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Управляющим Советом  МОУ «Вечерняя (сменная) средняя общеобразовательная школа г.Пушкино»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протокол №1 от 09.09.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яющего Совета  МОУ «Вечерняя (сменная) средняя общеобразовательная школа г.Пушкино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8-2009 учебный год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сед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.С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 засед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е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.</w:t>
            </w:r>
          </w:p>
        </w:tc>
      </w:tr>
      <w:tr>
        <w:trPr>
          <w:trHeight w:val="48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 Кооптация членов Управляющего Со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2. Выборы заместителя председателя Управляющего Со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3. Выборы секретаря Управляющего Со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. Формирование комиссий Управляющего Сов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. О Регламенте создания системы государственно-общественного распределения стимулирующей части фонда оплаты труда работников шко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6. О плане работы Управляющего Совета школы на 2008 – 2009 учебный год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Об утверждении публичного доклада школ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Утверждение доклада директора школы «О распределении стимулирующих выплат педагогическим работникам на 1-е полугодие  2008-2009 учебного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О   согласовании локальных  актов общеобразовательного учреждения, устанавливающих виды, размеры, условия и порядок произведения выплат стимулирующего характера работникам общеобразовательного учреждения, показатели и критерии оценки качества и результативности труда работников общеобразовательного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Утверждение доклада директора школы «О распределении стимулирующих выплат педагогическим работникам на 2-е полугодие  2008-2009 учебн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зультаты мониторинга учебно-воспитательной работы в I полугодии 2008-2009 учебн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9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 состоянии учебно – воспитательной работы в класс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подготовке к успешному завершению 2008-2009 учебного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подготовке к ремонту школы и улучшению материально-технической базы к началу 2009-2010 учебного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 подготовке публичного доклада по итогам 2008-2009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 отчете руководителя общеобразовательного учреждения по итогам учебного и финансового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подготовке к новому 2009-2010 учебному году: утверждение программ, учебников, планов  работы на 2009-2010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3:00Z</dcterms:created>
  <dc:creator>Владелец</dc:creator>
  <dc:description/>
  <cp:keywords/>
  <dc:language>en-US</dc:language>
  <cp:lastModifiedBy>Владелец</cp:lastModifiedBy>
  <dcterms:modified xsi:type="dcterms:W3CDTF">2008-11-19T12:13:00Z</dcterms:modified>
  <cp:revision>2</cp:revision>
  <dc:subject/>
  <dc:title/>
</cp:coreProperties>
</file>