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«Согласовано»                                                                     «Утверждено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едседатель профкома                                                    Директор школ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____________Кузнецова Л.М.                                             ___________Гончарова Т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Heading3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sz w:val="24"/>
          <w:szCs w:val="24"/>
        </w:rPr>
        <w:t>о системе отметок, формах, порядке и периодичности текущей и промежуточной аттестации учащихся 7-11 классов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МОУ « Вечерняя (сменная) средняя общеобразовательная школа г. Пушкино»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Arial" w:ascii="Century Schoolbook" w:hAnsi="Century Schoolbook"/>
          <w:b/>
          <w:bCs/>
          <w:sz w:val="24"/>
          <w:szCs w:val="24"/>
        </w:rPr>
        <w:t>Обще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Arial"/>
          <w:bCs/>
          <w:sz w:val="24"/>
          <w:szCs w:val="24"/>
        </w:rPr>
      </w:pPr>
      <w:r>
        <w:rPr>
          <w:rFonts w:cs="Arial" w:ascii="Century Schoolbook" w:hAnsi="Century Schoolbook"/>
          <w:bCs/>
          <w:sz w:val="24"/>
          <w:szCs w:val="24"/>
        </w:rPr>
        <w:t>1.1.</w:t>
        <w:tab/>
        <w:t>Настоящее положение устанавливает порядок оценок и периодичность текущей промежуточной аттестации обучающихся школ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Arial"/>
          <w:bCs/>
          <w:sz w:val="24"/>
          <w:szCs w:val="24"/>
        </w:rPr>
      </w:pPr>
      <w:r>
        <w:rPr>
          <w:rFonts w:cs="Arial" w:ascii="Century Schoolbook" w:hAnsi="Century Schoolbook"/>
          <w:bCs/>
          <w:sz w:val="24"/>
          <w:szCs w:val="24"/>
        </w:rPr>
        <w:t>1.2.</w:t>
        <w:tab/>
        <w:t>Положение призвано обеспечить объективную оценку знаний каждого учащегося в соответствии с требованиями государственного стандарта по учебному план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Arial"/>
          <w:bCs/>
          <w:sz w:val="24"/>
          <w:szCs w:val="24"/>
        </w:rPr>
      </w:pPr>
      <w:r>
        <w:rPr>
          <w:rFonts w:cs="Arial" w:ascii="Century Schoolbook" w:hAnsi="Century Schoolbook"/>
          <w:bCs/>
          <w:sz w:val="24"/>
          <w:szCs w:val="24"/>
        </w:rPr>
        <w:t>1.3.</w:t>
        <w:tab/>
        <w:t>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</w:t>
      </w:r>
    </w:p>
    <w:p>
      <w:pPr>
        <w:pStyle w:val="Style14"/>
        <w:spacing w:lineRule="auto" w:line="240" w:before="0" w:after="0"/>
        <w:ind w:left="0" w:hanging="1080"/>
        <w:contextualSpacing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Система оценок, формы, порядок и периодичность проведения аттестации обучающихся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Промежуточная аттестация учащихся включает в себя поурочное, потемное,   полугодовое оценивание результатов учебы учащихся (текущая аттестация), оценивание результатов тестирования, собеседований, экзаменов и контрольных работ за учебный год (годовая аттестация)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Текущий контроль успеваемости осуществляется учителями на протяжении всего год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При текущей аттестации  учителя – предметники имеют право на выбор методов оценки знаний учащихся по своему предмету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читель должен ознакомить учащихся с системой текущего контроля по своему предмету до начала учебного год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Учитель обязан своевременно довести до сведения учащегося отметку текущего контроля, обосновав её и выставив её в классный журнал. 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Промежуточные итоговые оценки   выставляются в 7-11 классах по полугодиям .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чащемуся, пропустившему 50 и более процентов учебных занятий в течении полугодия, назначаются консультации, индивидуальные занятия и другие формы помощи в ликвидации пробелов в знаниях.   Ответственность за прохождение учебного материала возлагается на учащихся, его родителей или лиц, их заменяющих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В конце учебного года выставляются годовые, итоговые оценки по всем предметам учебного плана. Письменные и устные ответы учащихся в ходе текущей аттестации оцениваются количественно по пятибалльной системе с действующими нормами оценки знаний, умений и навыков учащихся. Отметка за полугодие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чащиеся, пропустившие по не зависящим от них обстоятельствам 2/3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чащиеся переводных классов, получившие неудовлетворительную годовую отметку  по одному предмету, переводятся условно (остаются на осень); при двух и более неудовлетворительных отметках – на повторный курс обучения в том же классе. Решение по этому вопросу принимает педагогический совет школы.</w:t>
      </w:r>
    </w:p>
    <w:p>
      <w:pPr>
        <w:pStyle w:val="Style14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2.10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. </w:t>
      </w:r>
      <w:r>
        <w:rPr>
          <w:rFonts w:cs="Century Schoolbook" w:ascii="Century Schoolbook" w:hAnsi="Century Schoolbook"/>
          <w:sz w:val="24"/>
          <w:szCs w:val="24"/>
        </w:rPr>
        <w:t>В случае несогласия обучающегося и его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по школе создается комиссия их трех человек, которая в форме экзамена или собеседования в присутствии родителей учащих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 Протокол хранится в личном деле учащегося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ценка устных ответов учащихся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auto" w:line="240" w:before="0" w:after="0"/>
        <w:ind w:hanging="1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auto" w:line="240" w:before="0" w:after="0"/>
        <w:ind w:hanging="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1. Отметка выступает средством диагностики образовательной деятельности, устанавливает уровень усвоения учеником государственного стандарта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2. Письменные и устные ответы учащихся в ходе текущей аттестации оцениваются количественно по пятибалльной системе с действующими нормами оценки знаний, умений и навыков учащихся. Отметка за полугодие выставляется на основе результатов письменных работ и устных ответов учащихся с учётом их фактических знаний, умений и навыков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3. Отметка ставится за глубину и объём индивидуальных знаний по следующим критериям:</w:t>
      </w:r>
    </w:p>
    <w:p>
      <w:pPr>
        <w:pStyle w:val="Normal"/>
        <w:ind w:left="1026" w:hanging="684"/>
        <w:jc w:val="both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«5» – творческий уровень (применение знаний в новой ситуаци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589" w:hanging="24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чащийся обнаруживает предусмотренные программой правильные, полные, осознанные, оперативные знания и умения в изменённой или новой ситуации самостоятельно или при незначительной помощи учителя, применяет полученные знания и умения, на их основе обобща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589" w:hanging="24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веренно использует разнообразные источники знаний, логично и грамотно, с точки зрения требований к устной и письменной речи, излагает материал; умеет творчески применять полученные теоретические знания на практике в изменённой нестандартной ситуации, переносит в неё ранее усвоенные понятия, законы и закономер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589" w:hanging="24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умеет находить оригинальные подходы к решению предложенных ему проблемных ситуаций, самостоятельно моделировать, экспериментировать, исследов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589" w:hanging="24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глубоко, аргументированно, логично раскрывает тему, умеет анализировать матери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589" w:hanging="24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пустимы 1-2 несущественные ошибки, которые учащийся исправляет самостоятельно.</w:t>
      </w:r>
    </w:p>
    <w:p>
      <w:pPr>
        <w:pStyle w:val="Normal"/>
        <w:ind w:left="1026" w:hanging="684"/>
        <w:jc w:val="both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«4» – конструктивный уровень (выполнение заданий в изменённой ситу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40" w:before="0" w:after="0"/>
        <w:ind w:left="627" w:hanging="28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твет удовлетворяет названным выше требованиям, однако используется некоторая помощь учителя в ходе применения знаний и умений в новой ситуации, а также при привлечении дополнительных источников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40" w:before="0" w:after="0"/>
        <w:ind w:left="627" w:hanging="28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чащийся использует полученные знания, законы, правила, методы в изменённой ситуации, раскрывает причинно-следственные связи, закономер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40" w:before="0" w:after="0"/>
        <w:ind w:left="627" w:hanging="28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чащийся выполняет практически любое задание по изученному алгоритму и то, в котором этот алгоритм можно узн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40" w:before="0" w:after="0"/>
        <w:ind w:left="627" w:hanging="28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пустимы 2-3 несущественные ошибки.</w:t>
      </w:r>
    </w:p>
    <w:p>
      <w:pPr>
        <w:pStyle w:val="Normal"/>
        <w:ind w:left="1026" w:hanging="684"/>
        <w:jc w:val="both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«3» – репродуктивный уровень (воспроизведение, выполнение по образц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чащийся обнаруживает знания на репродуктивном уровне, в ответе проявляется недостаточно глубокое понимание материала курса (дословно излагает материал учебника, отвечает на дополнительные вопросы педагога в строгом соответствии с последовательностью в учебнике, но не может ответить на вопросы, касающиеся сути его поним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стигает уровня обязательного минимум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пускает ошибки в изложении основных понятий (законов, ид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збирается в теории, но на практике применяет её с ошиб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опускает ошибки в фактическ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40" w:before="0" w:after="0"/>
        <w:ind w:left="570" w:hanging="171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изменённой ситуации знания и умения применяются с помощью учителя.</w:t>
      </w:r>
    </w:p>
    <w:p>
      <w:pPr>
        <w:pStyle w:val="Normal"/>
        <w:ind w:left="342" w:hanging="0"/>
        <w:jc w:val="both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«2» – нулевой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240" w:before="0" w:after="0"/>
        <w:ind w:left="627" w:hanging="11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Учащийся при репродуктивном воспроизведении допускает грубые фактические ошибки и не может их исправить даже с помощью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240" w:before="0" w:after="0"/>
        <w:ind w:left="627" w:hanging="114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 достигает уровня обязательного минимума государственного стандарта общего образования.</w:t>
      </w:r>
    </w:p>
    <w:p>
      <w:pPr>
        <w:pStyle w:val="Normal"/>
        <w:ind w:left="342" w:hanging="0"/>
        <w:jc w:val="both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«1»</w:t>
      </w:r>
      <w:r>
        <w:rPr>
          <w:rFonts w:cs="Century Schoolbook" w:ascii="Century Schoolbook" w:hAnsi="Century Schoolbook"/>
          <w:sz w:val="24"/>
          <w:szCs w:val="24"/>
        </w:rPr>
        <w:t xml:space="preserve"> – </w:t>
      </w:r>
      <w:r>
        <w:rPr>
          <w:rFonts w:cs="Century Schoolbook" w:ascii="Century Schoolbook" w:hAnsi="Century Schoolbook"/>
          <w:i/>
          <w:sz w:val="24"/>
          <w:szCs w:val="24"/>
        </w:rPr>
        <w:t>выставляется при отсутствии знаний, умений или отказе от ответа по неуважительной причине. Учащийся обязательно должен её исправить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3.4. Учащийся считается не аттестованным при отсутствии трёх текущих отметок и пропуске им более 50 % учебных занятий, но может быть аттестованным при условии ликвидации задолженности по изученному материалу.</w:t>
      </w:r>
    </w:p>
    <w:p>
      <w:pPr>
        <w:pStyle w:val="Style14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5. Первые три недели сентября в целях адаптации учащихся нового набора учащимся 10-х классов отметка «2» сообщается при оценивании знаний, но в журнал не выставляется (даже в том случае, если она не исправлена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left="0" w:hanging="0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зрешается исправление отметок на консультации за виды работ контролирующего характера, а также по пропущенному матери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7. Отметка фиксируется в классном журнале и при выставлении сообщается учащимся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0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6:00Z</dcterms:created>
  <dc:creator>Владелец</dc:creator>
  <dc:description/>
  <cp:keywords/>
  <dc:language>en-US</dc:language>
  <cp:lastModifiedBy>Владелец</cp:lastModifiedBy>
  <cp:lastPrinted>2008-11-19T11:26:00Z</cp:lastPrinted>
  <dcterms:modified xsi:type="dcterms:W3CDTF">2008-11-19T08:28:00Z</dcterms:modified>
  <cp:revision>6</cp:revision>
  <dc:subject/>
  <dc:title>Утверждено</dc:title>
</cp:coreProperties>
</file>