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иклограмма</w:t>
      </w:r>
    </w:p>
    <w:p>
      <w:pPr>
        <w:pStyle w:val="Normal"/>
        <w:jc w:val="center"/>
        <w:rPr/>
      </w:pPr>
      <w:r>
        <w:rPr/>
        <w:t>Школьных  мониторинговых исследований</w:t>
      </w:r>
      <w:r>
        <w:rPr>
          <w:b/>
        </w:rPr>
        <w:t xml:space="preserve">  ОСОКО </w:t>
      </w:r>
    </w:p>
    <w:p>
      <w:pPr>
        <w:pStyle w:val="Normal"/>
        <w:jc w:val="center"/>
        <w:rPr/>
      </w:pPr>
      <w:r>
        <w:rPr>
          <w:b/>
        </w:rPr>
        <w:t>МОУ «Вечерняя (сменная) средняя общеобразовательная школа г.Пушкино»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544"/>
        <w:gridCol w:w="4901"/>
        <w:gridCol w:w="3332"/>
      </w:tblGrid>
      <w:tr>
        <w:trPr>
          <w:trHeight w:val="60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с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яемые формы и отчеты*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ебных программ, реализуемых учрежд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1 ОСОКО. Сведения об общеобразовательном учреждении и его учащихс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а Н.Д..</w:t>
            </w:r>
          </w:p>
        </w:tc>
      </w:tr>
      <w:tr>
        <w:trPr>
          <w:trHeight w:val="82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чих программ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естр программ.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а Н.Д.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ава педагогического коллектива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2а ОСОКО  Сведения об учителях ОУ,</w:t>
            </w:r>
          </w:p>
          <w:p>
            <w:pPr>
              <w:pStyle w:val="Normal"/>
              <w:rPr/>
            </w:pPr>
            <w:r>
              <w:rPr/>
              <w:t>Таблица 2б ОСОКО  Сведения о руководителях ОУ,</w:t>
            </w:r>
          </w:p>
          <w:p>
            <w:pPr>
              <w:pStyle w:val="Normal"/>
              <w:rPr/>
            </w:pPr>
            <w:r>
              <w:rPr/>
              <w:t>Таблица 2в ОСОКО  Сведения о специалистах психолого-медико-социального сопровождени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а Н.Д.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рганизационного и нормативно-правового обеспечения реализации направлений РКПМО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органа государственно-общественного управления. Таблица РКП-ГОУ.у (ООУ) электронного мониторинга. Сведения о переходе на НСОТ общеобразовательного учреждения. Таблица РКП-НСОТ.у (ООУ) электронного мониторинг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нчарова Т.П.</w:t>
            </w:r>
          </w:p>
          <w:p>
            <w:pPr>
              <w:pStyle w:val="Normal"/>
              <w:rPr/>
            </w:pPr>
            <w:r>
              <w:rPr/>
              <w:t>Черняховская О.В.</w:t>
            </w:r>
          </w:p>
          <w:p>
            <w:pPr>
              <w:pStyle w:val="Normal"/>
              <w:rPr/>
            </w:pPr>
            <w:r>
              <w:rPr/>
              <w:t>Юрьева Н.Д.</w:t>
            </w:r>
          </w:p>
        </w:tc>
      </w:tr>
      <w:tr>
        <w:trPr>
          <w:trHeight w:val="93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товый мониторинг состава учащихся.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нчарова Т.П.</w:t>
            </w:r>
          </w:p>
        </w:tc>
      </w:tr>
      <w:tr>
        <w:trPr>
          <w:trHeight w:val="98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ловий образовательного процесса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5 ОСОКО. Условия образовательного процесс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а Н.Д.</w:t>
            </w:r>
          </w:p>
        </w:tc>
      </w:tr>
      <w:tr>
        <w:trPr>
          <w:trHeight w:val="110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благоустройства и оснащения ОУ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нные о благоустройстве и оснащении по общеобразовательному учреждению. Таблица РКП-осн.у (МО) электронного мониторинг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нчарова Т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ый мониторинг состояния здоровья учащихся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отношение доли детей, имеющих отклонения в здоровье (с пониж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остроты зрения с дефектом речи, со сколиозом, с  нарушением осанки) до поступления в школу с долей детей с</w:t>
            </w:r>
          </w:p>
          <w:p>
            <w:pPr>
              <w:pStyle w:val="Normal"/>
              <w:autoSpaceDE w:val="false"/>
              <w:rPr/>
            </w:pPr>
            <w:r>
              <w:rPr/>
              <w:t>отклонениями  в  здоровье в возрасте 15 лет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ый мониторинг состава педагогических работников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карточки по педагогическим работникам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а Н.Д.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оличественного соотношения учащихся и учителе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правк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а Н.Д.</w:t>
            </w:r>
          </w:p>
        </w:tc>
      </w:tr>
      <w:tr>
        <w:trPr>
          <w:trHeight w:val="83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резы по истории и обществознанию 9-е клас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спра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а Н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нформационно-технического оснащения ОУ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6 ОСОКО. Информационно-техническое оснащение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а Н.Д.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резы по биологии 10-е классы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а Н.Д.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по расширению общественного участия в управлении образованием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яховская О.В.</w:t>
            </w:r>
          </w:p>
        </w:tc>
      </w:tr>
      <w:tr>
        <w:trPr>
          <w:trHeight w:val="48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резы по химии 8-е классы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а Н.Д.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инансовой деятельности ОУ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9 ОСОКО. Финансовые показа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нчарова Т.П.</w:t>
            </w:r>
          </w:p>
          <w:p>
            <w:pPr>
              <w:pStyle w:val="Normal"/>
              <w:rPr/>
            </w:pPr>
            <w:r>
              <w:rPr/>
              <w:t>Юрьева Н.Д.</w:t>
            </w:r>
          </w:p>
        </w:tc>
      </w:tr>
      <w:tr>
        <w:trPr>
          <w:trHeight w:val="702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СОКО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а Н.Д.</w:t>
            </w:r>
          </w:p>
        </w:tc>
      </w:tr>
      <w:tr>
        <w:trPr>
          <w:trHeight w:val="70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резы по иностранным языкам, 11-е классы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а Н.Д.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держательной деятельности по направлениям РКПМО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нчарова Т.П.</w:t>
            </w:r>
          </w:p>
          <w:p>
            <w:pPr>
              <w:pStyle w:val="Normal"/>
              <w:rPr/>
            </w:pPr>
            <w:r>
              <w:rPr/>
              <w:t>Юрьева Н.Д.</w:t>
            </w:r>
          </w:p>
          <w:p>
            <w:pPr>
              <w:pStyle w:val="Normal"/>
              <w:rPr/>
            </w:pPr>
            <w:r>
              <w:rPr/>
              <w:t>Цыганкова Н.Ю.</w:t>
            </w:r>
          </w:p>
          <w:p>
            <w:pPr>
              <w:pStyle w:val="Normal"/>
              <w:rPr/>
            </w:pPr>
            <w:r>
              <w:rPr/>
              <w:t>Черняховская О.В.</w:t>
            </w:r>
          </w:p>
          <w:p>
            <w:pPr>
              <w:pStyle w:val="Normal"/>
              <w:rPr/>
            </w:pPr>
            <w:r>
              <w:rPr/>
              <w:t>Анпилогова Л.Н.</w:t>
            </w:r>
          </w:p>
          <w:p>
            <w:pPr>
              <w:pStyle w:val="Normal"/>
              <w:rPr/>
            </w:pPr>
            <w:r>
              <w:rPr/>
              <w:t>Кузнецова Н.П.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фессиональной деятельности учителя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 аттестуемых учителей.</w:t>
            </w:r>
          </w:p>
          <w:p>
            <w:pPr>
              <w:pStyle w:val="Normal"/>
              <w:jc w:val="both"/>
              <w:rPr/>
            </w:pPr>
            <w:r>
              <w:rPr/>
              <w:t>Справка по результатам внутришкольного контроля.</w:t>
            </w:r>
          </w:p>
          <w:p>
            <w:pPr>
              <w:pStyle w:val="Normal"/>
              <w:rPr/>
            </w:pPr>
            <w:r>
              <w:rPr/>
              <w:t>Информация об участии педагогов в конкурсах, инновационной и экспериментальной деятель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а Н.Д.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резы по географии, 7-9 классы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а Н.Д.</w:t>
            </w:r>
          </w:p>
        </w:tc>
      </w:tr>
      <w:tr>
        <w:trPr>
          <w:trHeight w:val="828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образовательного процесс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4 ОСОКО. Организация образовательного процесс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а Н.Д..</w:t>
            </w:r>
          </w:p>
        </w:tc>
      </w:tr>
      <w:tr>
        <w:trPr>
          <w:trHeight w:val="60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срезы по физики, 7-9 классы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а Н.Д.</w:t>
            </w:r>
          </w:p>
        </w:tc>
      </w:tr>
      <w:tr>
        <w:trPr>
          <w:trHeight w:val="699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здоровья учащихс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3 ОСОКО. Сохранение и укрепление здоровья учащихс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а Н.Д.</w:t>
            </w:r>
          </w:p>
        </w:tc>
      </w:tr>
      <w:tr>
        <w:trPr>
          <w:trHeight w:val="60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РСОКО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а Н.Д.</w:t>
            </w:r>
          </w:p>
        </w:tc>
      </w:tr>
      <w:tr>
        <w:trPr>
          <w:trHeight w:val="828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состава учащихс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 ОСОКО.  Сведения об общеобразовательном учреждении и его учащихс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а Н.Д..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я о деятельности по расширению общественного участия в управлении образованием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яховская О.В.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результатов обуч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7 ОСОКО.  Результат обучения (внутренняя оценка).</w:t>
            </w:r>
          </w:p>
          <w:p>
            <w:pPr>
              <w:pStyle w:val="Normal"/>
              <w:rPr/>
            </w:pPr>
            <w:r>
              <w:rPr/>
              <w:t xml:space="preserve">Таблица 8б ОСОКО.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нчарова Т.П.</w:t>
            </w:r>
          </w:p>
          <w:p>
            <w:pPr>
              <w:pStyle w:val="Normal"/>
              <w:rPr/>
            </w:pPr>
            <w:r>
              <w:rPr/>
              <w:t>Юрьева Н.Д.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внеучебной и воспитательной деятельности ОУ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участников и победителей региональных олимпиад, творческих   конкурсов и спортивных соревнова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рняховская О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школьных сайтов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ый просмот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айтов не реже одного раза в две недел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ыганкова Н.Ю.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общественного участия в управлении образование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исла следующего за отчетным периодом месяц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ыганкова Н.Ю.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е данные по общеобразовательному учреждению для определения достижения взятых обязательств по внедрению КПМО субъектом РФ Московская област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: РКП-пр.у (МО) электронного мониторинга.</w:t>
            </w:r>
          </w:p>
          <w:p>
            <w:pPr>
              <w:pStyle w:val="Normal"/>
              <w:jc w:val="both"/>
              <w:rPr/>
            </w:pPr>
            <w:r>
              <w:rPr/>
              <w:t>Таблица: РКП-пр.у (ООУ) электронного мониторинг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нчарова Т.П.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одготовк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а Н.Д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женедельно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о доступу в сети Интерне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устойчивый, неустойчивый, отсутствует в течение трёх дней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ыганко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01:00Z</dcterms:created>
  <dc:creator>Ирина</dc:creator>
  <dc:description/>
  <cp:keywords/>
  <dc:language>en-US</dc:language>
  <cp:lastModifiedBy>Владелец</cp:lastModifiedBy>
  <dcterms:modified xsi:type="dcterms:W3CDTF">2008-11-18T11:11:00Z</dcterms:modified>
  <cp:revision>6</cp:revision>
  <dc:subject/>
  <dc:title>Приложение № 2 к приказу </dc:title>
</cp:coreProperties>
</file>