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5016"/>
      </w:tblGrid>
      <w:tr>
        <w:trPr/>
        <w:tc>
          <w:tcPr>
            <w:tcW w:w="4428" w:type="dxa"/>
            <w:tcBorders/>
          </w:tcPr>
          <w:p>
            <w:pPr>
              <w:pStyle w:val="Heading"/>
              <w:spacing w:before="20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«Утверждаю»     </w:t>
            </w:r>
          </w:p>
          <w:p>
            <w:pPr>
              <w:pStyle w:val="Heading"/>
              <w:jc w:val="left"/>
              <w:rPr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 xml:space="preserve">Директор МОУ «Вечерняя (сменная) </w:t>
            </w:r>
            <w:r>
              <w:rPr>
                <w:sz w:val="24"/>
                <w:szCs w:val="16"/>
              </w:rPr>
              <w:t xml:space="preserve">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16"/>
              </w:rPr>
              <w:t>средняя общеобразовательная школа г.Пушкино»»</w:t>
            </w:r>
          </w:p>
          <w:p>
            <w:pPr>
              <w:pStyle w:val="Heading"/>
              <w:ind w:left="993" w:hanging="0"/>
              <w:jc w:val="both"/>
              <w:rPr/>
            </w:pPr>
            <w:r>
              <w:rPr>
                <w:sz w:val="24"/>
                <w:szCs w:val="16"/>
              </w:rPr>
              <w:t>______________</w:t>
            </w:r>
            <w:r>
              <w:rPr>
                <w:b w:val="false"/>
                <w:bCs/>
                <w:sz w:val="24"/>
                <w:szCs w:val="16"/>
              </w:rPr>
              <w:t>ГончароваТ.П.</w:t>
            </w:r>
          </w:p>
          <w:p>
            <w:pPr>
              <w:pStyle w:val="Heading"/>
              <w:ind w:left="993" w:hanging="0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  <w:szCs w:val="16"/>
              </w:rPr>
              <w:t xml:space="preserve">«___»___________200___ года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Heading"/>
              <w:spacing w:before="20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 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 xml:space="preserve">Начальник управления образования администрации Пушкинского муниципальн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>______________ Толмачёв С.С.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b w:val="false"/>
                <w:bCs/>
                <w:sz w:val="24"/>
                <w:szCs w:val="16"/>
              </w:rPr>
              <w:t>«____»_____________ 200__ года</w:t>
            </w:r>
          </w:p>
        </w:tc>
      </w:tr>
      <w:tr>
        <w:trPr>
          <w:trHeight w:val="335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« 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едседатель Управляющего совета МОУ «Вечерняя (сменная) средняя общеобразовательная школа г.Пушкино»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____________  Столярова Л.Ю.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b w:val="false"/>
                <w:sz w:val="24"/>
                <w:szCs w:val="16"/>
              </w:rPr>
              <w:t>«____»______________ 200__ г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6"/>
        </w:rPr>
      </w:pPr>
      <w:r>
        <w:rPr>
          <w:sz w:val="56"/>
        </w:rPr>
        <w:t>ПУБЛИЧНЫЙ   ДОКЛАД</w:t>
      </w:r>
    </w:p>
    <w:p>
      <w:pPr>
        <w:pStyle w:val="Normal"/>
        <w:spacing w:before="200" w:after="0"/>
        <w:jc w:val="center"/>
        <w:rPr/>
      </w:pPr>
      <w:r>
        <w:rPr>
          <w:b/>
          <w:sz w:val="40"/>
          <w:szCs w:val="32"/>
        </w:rPr>
        <w:t>Муниципального общеобразовательного учреждения</w:t>
      </w:r>
    </w:p>
    <w:p>
      <w:pPr>
        <w:pStyle w:val="31"/>
        <w:jc w:val="center"/>
        <w:rPr>
          <w:sz w:val="16"/>
          <w:szCs w:val="16"/>
        </w:rPr>
      </w:pPr>
      <w:r>
        <w:rPr>
          <w:sz w:val="40"/>
        </w:rPr>
        <w:t>«Вечерняя (сменная) средняя общеобразовательная школа г.Пушки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/>
        <w:tab/>
      </w:r>
      <w:r>
        <w:rPr>
          <w:b/>
          <w:bCs/>
          <w:i/>
          <w:iCs/>
          <w:sz w:val="40"/>
        </w:rPr>
        <w:t>2008</w:t>
      </w:r>
    </w:p>
    <w:p>
      <w:pPr>
        <w:pStyle w:val="Normal"/>
        <w:tabs>
          <w:tab w:val="clear" w:pos="708"/>
          <w:tab w:val="left" w:pos="462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jc w:val="center"/>
        <w:rPr/>
      </w:pPr>
      <w:r>
        <w:rPr>
          <w:b/>
          <w:bCs/>
          <w:iCs/>
          <w:sz w:val="28"/>
          <w:szCs w:val="28"/>
        </w:rPr>
        <w:t>Содержание доклада</w:t>
      </w:r>
    </w:p>
    <w:p>
      <w:pPr>
        <w:pStyle w:val="Normal"/>
        <w:tabs>
          <w:tab w:val="clear" w:pos="708"/>
          <w:tab w:val="left" w:pos="4623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/>
      </w:pPr>
      <w:r>
        <w:rPr>
          <w:i/>
          <w:u w:val="none"/>
        </w:rPr>
        <w:t xml:space="preserve">РАЗДЕЛ 1. </w:t>
      </w:r>
      <w:r>
        <w:rPr>
          <w:b w:val="false"/>
          <w:i/>
          <w:u w:val="none"/>
        </w:rPr>
        <w:t>ОБЩИЕ СВЕДЕНИЯ ОБ ОБРАЗОВАТЕЛЬНОМ УЧРЕЖДЕНИИ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 xml:space="preserve">РАЗДЕЛ 2. </w:t>
      </w:r>
      <w:r>
        <w:rPr>
          <w:b w:val="false"/>
          <w:i/>
          <w:u w:val="none"/>
        </w:rPr>
        <w:t>ОБРАЗОВАТЕЛЬНАЯ ПОЛИТИКА</w:t>
      </w:r>
    </w:p>
    <w:p>
      <w:pPr>
        <w:pStyle w:val="Normal"/>
        <w:ind w:firstLine="1134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 xml:space="preserve">РАЗДЕЛ 3. </w:t>
      </w:r>
      <w:r>
        <w:rPr>
          <w:b w:val="false"/>
          <w:i/>
          <w:u w:val="none"/>
        </w:rPr>
        <w:t>СИСТЕМА ОЦЕНКИ (менеджмента) КАЧЕСТВА</w:t>
      </w:r>
    </w:p>
    <w:p>
      <w:pPr>
        <w:pStyle w:val="21"/>
        <w:ind w:firstLine="1134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СИСТЕМА УПРАВЛЕНИЯ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. </w:t>
      </w:r>
      <w:r>
        <w:rPr>
          <w:i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</w:t>
      </w:r>
      <w:r>
        <w:rPr>
          <w:i/>
          <w:sz w:val="28"/>
          <w:szCs w:val="28"/>
        </w:rPr>
        <w:t>СОДЕРЖАНИЕ ОБРАЗОВАНИЯ (ОБРАЗОВАТЕЛЬНАЯ ПРОГРАММА)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</w:t>
      </w:r>
      <w:r>
        <w:rPr>
          <w:i/>
          <w:sz w:val="28"/>
          <w:szCs w:val="28"/>
        </w:rPr>
        <w:t>УЧЕБНЫЕ ДОСТИЖЕНИЯ ОБУЧАЮЩИХСЯ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9. </w:t>
      </w:r>
      <w:r>
        <w:rPr>
          <w:i/>
          <w:sz w:val="28"/>
          <w:szCs w:val="28"/>
        </w:rPr>
        <w:t>СВЕДЕНИЯ О ПОДРОСТКАХ С ДЕВИАНТНЫМ ПОВЕДЕНИЕМ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  <w:t xml:space="preserve">РАЗДЕЛ 10. </w:t>
      </w:r>
      <w:r>
        <w:rPr>
          <w:b w:val="false"/>
          <w:i/>
          <w:szCs w:val="28"/>
        </w:rPr>
        <w:t>СОСТОЯНИЕ ЗДОРОВЬЮ ШКОЛЬНИКОВ, ДЕЯТЕЛЬНОСТЬ ПО ОХРАНЕ И УКРЕПЛЕНИЮ ЗДОРОВЬЯ</w:t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jc w:val="left"/>
        <w:rPr>
          <w:szCs w:val="24"/>
        </w:rPr>
      </w:pPr>
      <w:r>
        <w:rPr>
          <w:i/>
          <w:szCs w:val="28"/>
        </w:rPr>
        <w:t xml:space="preserve">РАЗДЕЛ 11. </w:t>
      </w:r>
      <w:r>
        <w:rPr>
          <w:b w:val="false"/>
          <w:i/>
          <w:szCs w:val="28"/>
        </w:rPr>
        <w:t>СОЦИАЛЬНОЕ ПАРТНЕРСТВО, СЕТЕВОЕ ВЗАИМОДЕЙСТВИЕ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Полное наименование образовательного учреждения в соответствии с Уставом: Муниципальное общеобразовательное учреждение «Вечерняя (сменная) средняя общеобразовательная школа г.Пушкин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кращенное название образовательного учреждения</w:t>
      </w:r>
    </w:p>
    <w:p>
      <w:pPr>
        <w:pStyle w:val="Normal"/>
        <w:jc w:val="both"/>
        <w:rPr/>
      </w:pPr>
      <w:r>
        <w:rPr/>
        <w:t>Пушкинская вечерняя средня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Юридический адрес</w:t>
      </w:r>
    </w:p>
    <w:p>
      <w:pPr>
        <w:pStyle w:val="Normal"/>
        <w:jc w:val="both"/>
        <w:rPr/>
      </w:pPr>
      <w:r>
        <w:rPr/>
        <w:t>Р.Ф. 141200 Московская область, г.Пушкино, ул. 1-я Серебрянская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>Фактический адрес</w:t>
      </w:r>
    </w:p>
    <w:p>
      <w:pPr>
        <w:pStyle w:val="Normal"/>
        <w:jc w:val="both"/>
        <w:rPr/>
      </w:pPr>
      <w:r>
        <w:rPr/>
        <w:t>Р.Ф. 141200 Московская область, г.Пушкино, ул. 1-я Серебрянская, д.3.</w:t>
      </w:r>
    </w:p>
    <w:p>
      <w:pPr>
        <w:pStyle w:val="Normal"/>
        <w:rPr/>
      </w:pPr>
      <w:r>
        <w:rPr/>
        <w:t>Телефон:    993-44-40</w:t>
      </w:r>
    </w:p>
    <w:p>
      <w:pPr>
        <w:pStyle w:val="Normal"/>
        <w:rPr/>
      </w:pPr>
      <w:r>
        <w:rPr/>
        <w:t>Факс:          993-44-4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sz w:val="28"/>
          <w:szCs w:val="28"/>
          <w:lang w:val="en-US"/>
        </w:rPr>
        <w:t>vechern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/>
        <w:t xml:space="preserve">Адрес сай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cherni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Директор образовательного учреждения  - Гончарова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Учредитель: управление образования администрации Пушк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ab/>
        <w:t>Основные документы:</w:t>
      </w:r>
    </w:p>
    <w:p>
      <w:pPr>
        <w:pStyle w:val="Normal"/>
        <w:jc w:val="both"/>
        <w:rPr/>
      </w:pPr>
      <w:r>
        <w:rPr/>
        <w:t>1.6.1. Лицензия на образовательную деятельность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960"/>
        <w:gridCol w:w="21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общее образование</w:t>
            </w:r>
          </w:p>
          <w:p>
            <w:pPr>
              <w:pStyle w:val="Normal"/>
              <w:rPr/>
            </w:pPr>
            <w:r>
              <w:rPr/>
              <w:t>2.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  <w:t>3.Программы следующих направлений:</w:t>
            </w:r>
          </w:p>
          <w:p>
            <w:pPr>
              <w:pStyle w:val="Normal"/>
              <w:rPr/>
            </w:pPr>
            <w:r>
              <w:rPr/>
              <w:t>гуманитарного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адаптация детей к условиям школь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№229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 200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2. Устав школы зарегистрирован 06.04.2006 года. Изменения и дополнения №1 к Уставу от 27.05.2008 года. </w:t>
      </w:r>
    </w:p>
    <w:p>
      <w:pPr>
        <w:pStyle w:val="Normal"/>
        <w:jc w:val="both"/>
        <w:rPr/>
      </w:pPr>
      <w:r>
        <w:rPr/>
        <w:t>1.6.3. Свидетельство об аккредитации АА 148638 регистрационный №1138 от 30.05.2006 года.</w:t>
      </w:r>
    </w:p>
    <w:p>
      <w:pPr>
        <w:pStyle w:val="Normal"/>
        <w:jc w:val="both"/>
        <w:rPr/>
      </w:pPr>
      <w:r>
        <w:rPr/>
        <w:t>1.6.4. Коллективный трудовой договор №03 от 29.01.2007 года.</w:t>
      </w:r>
    </w:p>
    <w:p>
      <w:pPr>
        <w:pStyle w:val="Normal"/>
        <w:jc w:val="both"/>
        <w:rPr/>
      </w:pPr>
      <w:r>
        <w:rPr/>
        <w:t>1.6.5. Формы государственной статистики: ОШ-5, №86-ри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6. Основной государственный регистрационный номер (ОГРН) 1025004905661, ГРН 2065038025006.</w:t>
      </w:r>
    </w:p>
    <w:p>
      <w:pPr>
        <w:pStyle w:val="Normal"/>
        <w:jc w:val="both"/>
        <w:rPr/>
      </w:pPr>
      <w:r>
        <w:rPr/>
        <w:t>1.6.7.Договор о закреплении имущества в оперативное управление №185 от 21.02.2006 года.</w:t>
      </w:r>
    </w:p>
    <w:p>
      <w:pPr>
        <w:pStyle w:val="Normal"/>
        <w:jc w:val="both"/>
        <w:rPr/>
      </w:pPr>
      <w:r>
        <w:rPr/>
        <w:t>1.6.8. Свидетельство о регистрации права на здание: серия 50 НА</w:t>
      </w:r>
      <w:r>
        <w:rPr>
          <w:lang w:val="en-US"/>
        </w:rPr>
        <w:t>N</w:t>
      </w:r>
      <w:r>
        <w:rPr/>
        <w:t xml:space="preserve"> № 1467046 от 18.12.2006 года.</w:t>
      </w:r>
    </w:p>
    <w:p>
      <w:pPr>
        <w:pStyle w:val="Normal"/>
        <w:jc w:val="both"/>
        <w:rPr>
          <w:color w:val="FF0000"/>
        </w:rPr>
      </w:pPr>
      <w:r>
        <w:rPr/>
        <w:t>1.6.9. Свидетельство о государственной регистрации права на земельный участок: серия 50 НВ</w:t>
      </w:r>
      <w:r>
        <w:rPr>
          <w:lang w:val="en-US"/>
        </w:rPr>
        <w:t>N</w:t>
      </w:r>
      <w:r>
        <w:rPr/>
        <w:t xml:space="preserve"> №221972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2375</wp:posOffset>
            </wp:positionH>
            <wp:positionV relativeFrom="paragraph">
              <wp:posOffset>852170</wp:posOffset>
            </wp:positionV>
            <wp:extent cx="4125595" cy="309435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7. </w:t>
      </w:r>
      <w:r>
        <w:rPr/>
        <w:t xml:space="preserve">Краткая историческая справка: Пушкинская вечерняя школа открыта в 1943 году  как школа рабочей молодежи, в 70-80-е годы школа имела учебно-консультационные пункты на фабрике «Серп и молот», в зверосовхозе «Пушкинский» и в воинских частях, расположенных на территории района и за его пределами; в 80-х годах в районе были закрыты 6 вечерних школ, Пушкинская вечерняя школа в районе стала единственной, обеспечивающая гражданам, не получившим по разным причинам основное общее образование и среднее (полное) обще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.8</w:t>
      </w:r>
      <w:r>
        <w:rPr/>
        <w:t xml:space="preserve">. Школа находится в центральной части г.Пушкино, недалеко от ж/д станции «Пушкино». </w:t>
      </w:r>
      <w:r>
        <w:rPr>
          <w:color w:val="000000"/>
        </w:rPr>
        <w:t>Удобное географическое положение школы, развитая транспортная сеть района способствуют тому, что образовательную программу данного учреждения могут выбирать граждане со всего Пушкинского муниципального района, соседних муниципальных образований, а также москвичи; благоприятная экологическая обстановка, красота русской природы ближнего Подмосковья делают Пушкинский муниципальный район делают условия обучения благоприятны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ab/>
        <w:t>Количество обучающихся: 330 человек, из них женщин – 167 человек, мужчин – 163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ступень – 70 человек;  </w:t>
      </w:r>
      <w:r>
        <w:rPr>
          <w:lang w:val="en-US"/>
        </w:rPr>
        <w:t>III</w:t>
      </w:r>
      <w:r>
        <w:rPr/>
        <w:t xml:space="preserve"> ступень – 26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Социально-экономический статус обучающихся школы: «трудные подростки» - учащиеся 7-9 классов (15-18 лет); неработающие подростки старших классов; учащиеся, сочетающие обучение с трудов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Количество классов: 1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11.</w:t>
      </w:r>
      <w:r>
        <w:rPr/>
        <w:t xml:space="preserve"> Количество обучающихся на одного учителя: 2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2</w:t>
      </w:r>
      <w:r>
        <w:rPr/>
        <w:t>. Соотношение уча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живающих в районе учреждения – 6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живающих в других территориях – 9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3. </w:t>
      </w:r>
      <w:r>
        <w:rPr/>
        <w:t>Социальная структура семей обучающихся: рабочие, служащ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1.14. </w:t>
      </w:r>
      <w:r>
        <w:rPr/>
        <w:t>Численность персонала: 26 человек, из них 16 уч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5. </w:t>
      </w:r>
      <w:r>
        <w:rPr/>
        <w:t>Соотношение</w:t>
      </w:r>
      <w:r>
        <w:rPr>
          <w:b/>
        </w:rPr>
        <w:t xml:space="preserve">  </w:t>
      </w:r>
      <w:r>
        <w:rPr/>
        <w:t>педагогического персонала и управленческого персонала (администрации учреждения): 16/3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6.</w:t>
      </w:r>
      <w:r>
        <w:rPr/>
        <w:t xml:space="preserve"> Расходы бюджета учреждения на одного ученика в год (данные за последние два года) </w:t>
      </w:r>
    </w:p>
    <w:p>
      <w:pPr>
        <w:pStyle w:val="Normal"/>
        <w:jc w:val="both"/>
        <w:rPr/>
      </w:pPr>
      <w:r>
        <w:rPr/>
        <w:t>2006/07-15665 рублей</w:t>
      </w:r>
    </w:p>
    <w:p>
      <w:pPr>
        <w:pStyle w:val="Normal"/>
        <w:jc w:val="both"/>
        <w:rPr/>
      </w:pPr>
      <w:r>
        <w:rPr/>
        <w:t>2007/2008 – 1661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ность учебными площадями (кв.м на одного обучающегося): 1,5 кв. м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зультаты учебного года (данные за последние два года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610"/>
        <w:gridCol w:w="1367"/>
        <w:gridCol w:w="18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ы об основном общем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ы о среднем (полном) общем обра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ые грамот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спехи в обуч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активное участие в жизни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2. ОБРАЗОВАТЕЛЬНАЯ ПОЛИТИ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Цель учреждения: обеспечение возможности получения общего среднего образования молодежи в условиях вариативности организации учебно-воспитательного процесса очной и очно-заочной формы обучения, стать центром психолого-педагогической поддержки, реабилитации и адаптации молоде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роки реализации Программы развития: 2005 – 2010 годы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лавная цель Программы развития: развитие образовательной системы школы в интересах формирования гармонично-развитой, социально-активной, творческой личности.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обенностью вечерней школы является работа с трудным контингентом. К ним относятся дети из неблагополучных семей, из семей с низким материальным уровнем, девиантные подростки со всего района. Вместе с этим вечерняя школа реализует право на получение образования молодежи, которые в свое время по разным причинам не могли закончить дневную школу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дуктивность реализации Программы разви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241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ализации Программы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оказателей на момент представления справки (да/нет или 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щего среднего обра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высилось качество зн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Участие 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%  до 11 %</w:t>
            </w:r>
          </w:p>
          <w:p>
            <w:pPr>
              <w:pStyle w:val="Normal"/>
              <w:jc w:val="center"/>
              <w:rPr/>
            </w:pPr>
            <w:r>
              <w:rPr/>
              <w:t>113 сертифик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 по русскому языку и математике</w:t>
            </w:r>
          </w:p>
        </w:tc>
      </w:tr>
      <w:tr>
        <w:trPr>
          <w:trHeight w:val="2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временных информаци-онных технолог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 парк компью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ановлена интерактив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нового сайт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: рабочее место учителя и секре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граммы дополнительно-го обра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а сеть кружков, клубов, лекто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лекторий по истории искус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материально-технической и методической баз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 2 компьютера для администрации и секретаря</w:t>
            </w:r>
          </w:p>
          <w:p>
            <w:pPr>
              <w:pStyle w:val="Normal"/>
              <w:rPr/>
            </w:pPr>
            <w:r>
              <w:rPr/>
              <w:t xml:space="preserve">2.Установлена  интерактивная доска в кабинете химии </w:t>
            </w:r>
          </w:p>
          <w:p>
            <w:pPr>
              <w:pStyle w:val="Normal"/>
              <w:rPr/>
            </w:pPr>
            <w:r>
              <w:rPr/>
              <w:t xml:space="preserve">3.Приобретен спортивный инвентарь (мячи) </w:t>
            </w:r>
          </w:p>
          <w:p>
            <w:pPr>
              <w:pStyle w:val="Normal"/>
              <w:rPr/>
            </w:pPr>
            <w:r>
              <w:rPr/>
              <w:t>4. Повысили квалификацию педагогические работники</w:t>
            </w:r>
          </w:p>
          <w:p>
            <w:pPr>
              <w:pStyle w:val="Normal"/>
              <w:rPr/>
            </w:pPr>
            <w:r>
              <w:rPr/>
              <w:t>5. Приобретена офисная  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 рамках ПНП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хранению физического и психического здоровь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ни здоровья</w:t>
            </w:r>
          </w:p>
          <w:p>
            <w:pPr>
              <w:pStyle w:val="Normal"/>
              <w:rPr/>
            </w:pPr>
            <w:r>
              <w:rPr/>
              <w:t xml:space="preserve">2.Эксурсии, походы, поездки на природу </w:t>
            </w:r>
          </w:p>
          <w:p>
            <w:pPr>
              <w:pStyle w:val="Normal"/>
              <w:rPr/>
            </w:pPr>
            <w:r>
              <w:rPr/>
              <w:t>3.Мероприятия по профилактике алкогольной и наркотическ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ортивные соревнования (футб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овская галерея и т.д.</w:t>
            </w:r>
          </w:p>
          <w:p>
            <w:pPr>
              <w:pStyle w:val="Normal"/>
              <w:rPr/>
            </w:pPr>
            <w:r>
              <w:rPr/>
              <w:t>Месячник «Молодежь против наркотиков»; создание стендов по профилактике вредных привычек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азовой культуры лич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0" w:hanging="0"/>
              <w:rPr/>
            </w:pPr>
            <w:r>
              <w:rPr/>
              <w:t>Работа по профориент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-65" w:hanging="0"/>
              <w:rPr/>
            </w:pPr>
            <w:r>
              <w:rPr/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вакансий в г.Москва и Центра занятости населения г. Пушкино</w:t>
            </w:r>
          </w:p>
          <w:p>
            <w:pPr>
              <w:pStyle w:val="Normal"/>
              <w:rPr/>
            </w:pPr>
            <w:r>
              <w:rPr/>
              <w:t>Беседы с инспектором ОПП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-вание системы общественно-государственного управлени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 Управляющий Совет</w:t>
            </w:r>
          </w:p>
          <w:p>
            <w:pPr>
              <w:pStyle w:val="Normal"/>
              <w:rPr/>
            </w:pPr>
            <w:r>
              <w:rPr/>
              <w:t>2. Активизирована работа староста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ие выводы о достигнутых результатах по реализации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 xml:space="preserve">Работа школы в 2007/2008 учебном году по реализации «Программы развития» способствовала повышению качества образования и воспитания обучающихся, повышению мотивации к обуч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Школа достигла определенных успехов в работе с трудным контингентом. Большая работа проводилась по профилактике дорожно-транспортных происшествий; по профилактике вредных привычек (токсикомании, наркомании, курения и алкоголизма); по профессиональной ориентации; по профилактике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разностороннего развития личности обучающихся в школе впервые в 2007/2008 учебном году проводился лекторий «История искусств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ольшое внимание в школе уделялось здоровьесберегающим технологиям: проводились Дни здоровья, беседы с работниками здравоохранения, несмотря на отсутствие в школе спортивного зала и собственной спортивной площадки с обучающимися проводились товарищеские футбольные мат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итывая трудный контингент особое внимание в школе уделялось психологическому здоровью: успешно работал кружок психологии, была создана в школе благоприятная комфортная обстановка. Проводятся психолого-педагогические исследования, которые помогают корректировать работу педагогов с трудными обучающими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высился уровень профессионализма и компетентности педагогов школы через непрерывное повышение квалификации в системе развития экспериментальной и инновационной деятельности.  Достигнуты определенные успехи в воспитании молодежи и ее адаптации в быстро меняющейся социально-экономической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школе укрепилась материально-техническая база: приобретены новые компьютеры, установлена интерактивная доска, обновилось лабораторное оборудование для кабинетов физики и химии, были приобретены учебно-наглядные пособия по всем предме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астие обучающихся вечерней школы в 2007/2008 учебном году в ЕГЭ показало недостаточную подготовку к сдаче экзамена в нов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повышения качества образования в школе в новом 2008/2009 учебном году планиру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ввести  дополнительные занятия для подготовки учащихся, участвующих в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привлечение учащихся к участию в конкурсах, смотрах, олимпиадах, спортивных соревн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3. СИСТЕМА ОЦЕНКИ (менеджмента) КАЧ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 администра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4"/>
        <w:gridCol w:w="1418"/>
        <w:gridCol w:w="1276"/>
        <w:gridCol w:w="127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кв.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пед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адм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в.к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а Натал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 УВР, 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овская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 ВР, 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 АХ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ет (об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Викто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/>
              <w:t>Военное, ср/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года(об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уктура управления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151765</wp:posOffset>
                </wp:positionV>
                <wp:extent cx="92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151765</wp:posOffset>
                </wp:positionV>
                <wp:extent cx="935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18415</wp:posOffset>
                </wp:positionV>
                <wp:extent cx="1058545" cy="267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4.7pt;height:22.4pt;mso-wrap-distance-left:9.05pt;mso-wrap-distance-right:9.05pt;mso-wrap-distance-top:0pt;mso-wrap-distance-bottom:0pt;margin-top:1.45pt;mso-position-vertical-relative:text;margin-left:214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20955</wp:posOffset>
                </wp:positionV>
                <wp:extent cx="146431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1.95pt;mso-wrap-distance-left:9.05pt;mso-wrap-distance-right:9.05pt;mso-wrap-distance-top:0pt;mso-wrap-distance-bottom:0pt;margin-top:1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21590</wp:posOffset>
                </wp:positionV>
                <wp:extent cx="1180465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95pt;mso-wrap-distance-left:9.05pt;mso-wrap-distance-right:9.05pt;mso-wrap-distance-top:0pt;mso-wrap-distance-bottom:0pt;margin-top:1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863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86360</wp:posOffset>
                </wp:positionV>
                <wp:extent cx="635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104140</wp:posOffset>
                </wp:positionV>
                <wp:extent cx="635" cy="528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176530</wp:posOffset>
                </wp:positionV>
                <wp:extent cx="1788160" cy="290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22.9pt;mso-wrap-distance-left:9.05pt;mso-wrap-distance-right:9.05pt;mso-wrap-distance-top:0pt;mso-wrap-distance-bottom:0pt;margin-top:13.9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76530</wp:posOffset>
                </wp:positionV>
                <wp:extent cx="958215" cy="290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2.9pt;mso-wrap-distance-left:9.05pt;mso-wrap-distance-right:9.05pt;mso-wrap-distance-top:0pt;mso-wrap-distance-bottom:0pt;margin-top:13.9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187960</wp:posOffset>
                </wp:positionV>
                <wp:extent cx="3086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79190</wp:posOffset>
                </wp:positionH>
                <wp:positionV relativeFrom="paragraph">
                  <wp:posOffset>187960</wp:posOffset>
                </wp:positionV>
                <wp:extent cx="3803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0725</wp:posOffset>
                </wp:positionH>
                <wp:positionV relativeFrom="paragraph">
                  <wp:posOffset>608965</wp:posOffset>
                </wp:positionV>
                <wp:extent cx="635" cy="469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0725</wp:posOffset>
                </wp:positionH>
                <wp:positionV relativeFrom="paragraph">
                  <wp:posOffset>1399540</wp:posOffset>
                </wp:positionV>
                <wp:extent cx="635" cy="32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0725</wp:posOffset>
                </wp:positionH>
                <wp:positionV relativeFrom="paragraph">
                  <wp:posOffset>2153285</wp:posOffset>
                </wp:positionV>
                <wp:extent cx="635" cy="321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4955</wp:posOffset>
                </wp:positionH>
                <wp:positionV relativeFrom="paragraph">
                  <wp:posOffset>1065530</wp:posOffset>
                </wp:positionV>
                <wp:extent cx="873125" cy="32956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70.1pt;height:27.3pt;mso-wrap-distance-left:9.05pt;mso-wrap-distance-right:9.05pt;mso-wrap-distance-top:0pt;mso-wrap-distance-bottom:0pt;margin-top:83.9pt;mso-position-vertical-relative:text;margin-left:621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4775</wp:posOffset>
                </wp:positionH>
                <wp:positionV relativeFrom="paragraph">
                  <wp:posOffset>1711325</wp:posOffset>
                </wp:positionV>
                <wp:extent cx="1341755" cy="451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5.55pt;mso-wrap-distance-left:9.05pt;mso-wrap-distance-right:9.05pt;mso-wrap-distance-top:0pt;mso-wrap-distance-bottom:0pt;margin-top:134.7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4775</wp:posOffset>
                </wp:positionH>
                <wp:positionV relativeFrom="paragraph">
                  <wp:posOffset>2465070</wp:posOffset>
                </wp:positionV>
                <wp:extent cx="1341755" cy="464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лужба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6.55pt;mso-wrap-distance-left:9.05pt;mso-wrap-distance-right:9.05pt;mso-wrap-distance-top:0pt;mso-wrap-distance-bottom:0pt;margin-top:194.1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лужба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9685</wp:posOffset>
                </wp:positionV>
                <wp:extent cx="6734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7840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5610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3615</wp:posOffset>
                </wp:positionH>
                <wp:positionV relativeFrom="paragraph">
                  <wp:posOffset>19685</wp:posOffset>
                </wp:positionV>
                <wp:extent cx="635" cy="469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</wp:posOffset>
                </wp:positionH>
                <wp:positionV relativeFrom="paragraph">
                  <wp:posOffset>20320</wp:posOffset>
                </wp:positionV>
                <wp:extent cx="635" cy="3301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71005</wp:posOffset>
                </wp:positionH>
                <wp:positionV relativeFrom="paragraph">
                  <wp:posOffset>19685</wp:posOffset>
                </wp:positionV>
                <wp:extent cx="635" cy="3535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65265</wp:posOffset>
                </wp:positionH>
                <wp:positionV relativeFrom="paragraph">
                  <wp:posOffset>20320</wp:posOffset>
                </wp:positionV>
                <wp:extent cx="635" cy="1990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03080</wp:posOffset>
                </wp:positionH>
                <wp:positionV relativeFrom="paragraph">
                  <wp:posOffset>53975</wp:posOffset>
                </wp:positionV>
                <wp:extent cx="635" cy="2917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126365</wp:posOffset>
                </wp:positionV>
                <wp:extent cx="1259205" cy="329565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.5pt;height:27.3pt;mso-wrap-distance-left:9.05pt;mso-wrap-distance-right:9.05pt;mso-wrap-distance-top:0pt;mso-wrap-distance-bottom:0pt;margin-top:9.95pt;mso-position-vertical-relative:text;margin-left:40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126365</wp:posOffset>
                </wp:positionV>
                <wp:extent cx="1108075" cy="589280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. дир. по  организаци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8.6pt;height:47.75pt;mso-wrap-distance-left:9.05pt;mso-wrap-distance-right:9.05pt;mso-wrap-distance-top:0pt;mso-wrap-distance-bottom:0pt;margin-top:9.95pt;mso-position-vertical-relative:text;margin-left:305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м. дир. по  организаци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125730</wp:posOffset>
                </wp:positionV>
                <wp:extent cx="1206500" cy="329565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6.35pt;height:27.3pt;mso-wrap-distance-left:9.05pt;mso-wrap-distance-right:9.05pt;mso-wrap-distance-top:0pt;mso-wrap-distance-bottom:0pt;margin-top:9.9pt;mso-position-vertical-relative:text;margin-left:194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125730</wp:posOffset>
                </wp:positionV>
                <wp:extent cx="1256030" cy="32956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зам.дир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.25pt;height:27.3pt;mso-wrap-distance-left:9.05pt;mso-wrap-distance-right:9.05pt;mso-wrap-distance-top:0pt;mso-wrap-distance-bottom:0pt;margin-top:9.9pt;mso-position-vertical-relative:text;margin-left:30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зам.дир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62">
                <wp:simplePos x="0" y="0"/>
                <wp:positionH relativeFrom="column">
                  <wp:posOffset>2326640</wp:posOffset>
                </wp:positionH>
                <wp:positionV relativeFrom="paragraph">
                  <wp:posOffset>88265</wp:posOffset>
                </wp:positionV>
                <wp:extent cx="1612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50365</wp:posOffset>
                </wp:positionH>
                <wp:positionV relativeFrom="paragraph">
                  <wp:posOffset>88265</wp:posOffset>
                </wp:positionV>
                <wp:extent cx="4946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5030</wp:posOffset>
                </wp:positionH>
                <wp:positionV relativeFrom="paragraph">
                  <wp:posOffset>88265</wp:posOffset>
                </wp:positionV>
                <wp:extent cx="635" cy="2707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</wp:posOffset>
                </wp:positionH>
                <wp:positionV relativeFrom="paragraph">
                  <wp:posOffset>88265</wp:posOffset>
                </wp:positionV>
                <wp:extent cx="635" cy="2101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6365</wp:posOffset>
                </wp:positionH>
                <wp:positionV relativeFrom="paragraph">
                  <wp:posOffset>88265</wp:posOffset>
                </wp:positionV>
                <wp:extent cx="276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6640</wp:posOffset>
                </wp:positionH>
                <wp:positionV relativeFrom="paragraph">
                  <wp:posOffset>100965</wp:posOffset>
                </wp:positionV>
                <wp:extent cx="635" cy="1059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5610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7390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9865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79190</wp:posOffset>
                </wp:positionH>
                <wp:positionV relativeFrom="paragraph">
                  <wp:posOffset>18415</wp:posOffset>
                </wp:positionV>
                <wp:extent cx="444500" cy="940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2">
                <wp:simplePos x="0" y="0"/>
                <wp:positionH relativeFrom="column">
                  <wp:posOffset>4708525</wp:posOffset>
                </wp:positionH>
                <wp:positionV relativeFrom="paragraph">
                  <wp:posOffset>19050</wp:posOffset>
                </wp:positionV>
                <wp:extent cx="206375" cy="2832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3">
                <wp:simplePos x="0" y="0"/>
                <wp:positionH relativeFrom="column">
                  <wp:posOffset>2326640</wp:posOffset>
                </wp:positionH>
                <wp:positionV relativeFrom="paragraph">
                  <wp:posOffset>143510</wp:posOffset>
                </wp:positionV>
                <wp:extent cx="1454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9695</wp:posOffset>
                </wp:positionH>
                <wp:positionV relativeFrom="paragraph">
                  <wp:posOffset>8890</wp:posOffset>
                </wp:positionV>
                <wp:extent cx="1094105" cy="3397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.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75pt;mso-wrap-distance-left:9.05pt;mso-wrap-distance-right:9.05pt;mso-wrap-distance-top:0pt;mso-wrap-distance-bottom:0pt;margin-top:0.7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.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8890</wp:posOffset>
                </wp:positionV>
                <wp:extent cx="132842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.85pt;mso-wrap-distance-left:9.05pt;mso-wrap-distance-right:9.05pt;mso-wrap-distance-top:0pt;mso-wrap-distance-bottom:0pt;margin-top:0.7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8890</wp:posOffset>
                </wp:positionV>
                <wp:extent cx="796925" cy="5130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0.4pt;mso-wrap-distance-left:9.05pt;mso-wrap-distance-right:9.05pt;mso-wrap-distance-top:0pt;mso-wrap-distance-bottom:0pt;margin-top:0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822325" cy="5130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0.4pt;mso-wrap-distance-left:9.05pt;mso-wrap-distance-right:9.05pt;mso-wrap-distance-top:0pt;mso-wrap-distance-bottom:0pt;margin-top:0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8165</wp:posOffset>
                </wp:positionH>
                <wp:positionV relativeFrom="paragraph">
                  <wp:posOffset>127000</wp:posOffset>
                </wp:positionV>
                <wp:extent cx="635" cy="2101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50290</wp:posOffset>
                </wp:positionH>
                <wp:positionV relativeFrom="paragraph">
                  <wp:posOffset>78740</wp:posOffset>
                </wp:positionV>
                <wp:extent cx="2533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7">
                <wp:simplePos x="0" y="0"/>
                <wp:positionH relativeFrom="column">
                  <wp:posOffset>126365</wp:posOffset>
                </wp:positionH>
                <wp:positionV relativeFrom="paragraph">
                  <wp:posOffset>78740</wp:posOffset>
                </wp:positionV>
                <wp:extent cx="1206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005</wp:posOffset>
                </wp:positionH>
                <wp:positionV relativeFrom="paragraph">
                  <wp:posOffset>116205</wp:posOffset>
                </wp:positionV>
                <wp:extent cx="896620" cy="3530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8pt;mso-wrap-distance-left:9.05pt;mso-wrap-distance-right:9.05pt;mso-wrap-distance-top:0pt;mso-wrap-distance-bottom:0pt;margin-top:9.1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2240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8580</wp:posOffset>
                </wp:positionH>
                <wp:positionV relativeFrom="paragraph">
                  <wp:posOffset>152400</wp:posOffset>
                </wp:positionV>
                <wp:extent cx="1007110" cy="2787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1.95pt;mso-wrap-distance-left:9.05pt;mso-wrap-distance-right:9.05pt;mso-wrap-distance-top:0pt;mso-wrap-distance-bottom:0pt;margin-top:12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26640</wp:posOffset>
                </wp:positionH>
                <wp:positionV relativeFrom="paragraph">
                  <wp:posOffset>109220</wp:posOffset>
                </wp:positionV>
                <wp:extent cx="3181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1385</wp:posOffset>
                </wp:positionH>
                <wp:positionV relativeFrom="paragraph">
                  <wp:posOffset>13335</wp:posOffset>
                </wp:positionV>
                <wp:extent cx="635" cy="3213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149860</wp:posOffset>
                </wp:positionV>
                <wp:extent cx="661670" cy="5873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46.25pt;mso-wrap-distance-left:9.05pt;mso-wrap-distance-right:9.05pt;mso-wrap-distance-top:0pt;mso-wrap-distance-bottom:0pt;margin-top:11.8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те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149860</wp:posOffset>
                </wp:positionV>
                <wp:extent cx="687070" cy="5873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6.25pt;mso-wrap-distance-left:9.05pt;mso-wrap-distance-right:9.05pt;mso-wrap-distance-top:0pt;mso-wrap-distance-bottom:0pt;margin-top:11.8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м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0</wp:posOffset>
                </wp:positionH>
                <wp:positionV relativeFrom="paragraph">
                  <wp:posOffset>73025</wp:posOffset>
                </wp:positionV>
                <wp:extent cx="1118870" cy="3282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5.85pt;mso-wrap-distance-left:9.05pt;mso-wrap-distance-right:9.05pt;mso-wrap-distance-top:0pt;mso-wrap-distance-bottom:0pt;margin-top:5.7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4995</wp:posOffset>
                </wp:positionH>
                <wp:positionV relativeFrom="paragraph">
                  <wp:posOffset>69850</wp:posOffset>
                </wp:positionV>
                <wp:extent cx="930910" cy="312420"/>
                <wp:effectExtent l="0" t="0" r="22225" b="22225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5.05pt;height:26.35pt;mso-wrap-distance-left:9.05pt;mso-wrap-distance-right:9.05pt;mso-wrap-distance-top:0pt;mso-wrap-distance-bottom:0pt;margin-top:5.5pt;mso-position-vertical-relative:text;margin-left:446.85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96180</wp:posOffset>
                </wp:positionH>
                <wp:positionV relativeFrom="paragraph">
                  <wp:posOffset>78740</wp:posOffset>
                </wp:positionV>
                <wp:extent cx="6915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6180</wp:posOffset>
                </wp:positionH>
                <wp:positionV relativeFrom="paragraph">
                  <wp:posOffset>78740</wp:posOffset>
                </wp:positionV>
                <wp:extent cx="635" cy="10191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1217930" cy="3276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5.8pt;mso-wrap-distance-left:9.05pt;mso-wrap-distance-right:9.05pt;mso-wrap-distance-top:0pt;mso-wrap-distance-bottom:0pt;margin-top:9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9390</wp:posOffset>
                </wp:positionH>
                <wp:positionV relativeFrom="paragraph">
                  <wp:posOffset>17145</wp:posOffset>
                </wp:positionV>
                <wp:extent cx="1345565" cy="4133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2.55pt;mso-wrap-distance-left:9.05pt;mso-wrap-distance-right:9.05pt;mso-wrap-distance-top:0pt;mso-wrap-distance-bottom:0pt;margin-top:1.3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23390</wp:posOffset>
                </wp:positionH>
                <wp:positionV relativeFrom="paragraph">
                  <wp:posOffset>86360</wp:posOffset>
                </wp:positionV>
                <wp:extent cx="4216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86360</wp:posOffset>
                </wp:positionV>
                <wp:extent cx="416560" cy="1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996180</wp:posOffset>
                </wp:positionH>
                <wp:positionV relativeFrom="paragraph">
                  <wp:posOffset>29210</wp:posOffset>
                </wp:positionV>
                <wp:extent cx="2927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65</wp:posOffset>
                </wp:positionH>
                <wp:positionV relativeFrom="paragraph">
                  <wp:posOffset>83820</wp:posOffset>
                </wp:positionV>
                <wp:extent cx="1415415" cy="50101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9.45pt;mso-wrap-distance-left:9.05pt;mso-wrap-distance-right:9.05pt;mso-wrap-distance-top:0pt;mso-wrap-distance-bottom:0pt;margin-top:6.6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амена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9390</wp:posOffset>
                </wp:positionH>
                <wp:positionV relativeFrom="paragraph">
                  <wp:posOffset>21590</wp:posOffset>
                </wp:positionV>
                <wp:extent cx="1345565" cy="4178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2.9pt;mso-wrap-distance-left:9.05pt;mso-wrap-distance-right:9.05pt;mso-wrap-distance-top:0pt;mso-wrap-distance-bottom:0pt;margin-top:1.7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79270</wp:posOffset>
                </wp:positionH>
                <wp:positionV relativeFrom="paragraph">
                  <wp:posOffset>167005</wp:posOffset>
                </wp:positionV>
                <wp:extent cx="36576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005</wp:posOffset>
                </wp:positionH>
                <wp:positionV relativeFrom="paragraph">
                  <wp:posOffset>167640</wp:posOffset>
                </wp:positionV>
                <wp:extent cx="36258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635" cy="3841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996180</wp:posOffset>
                </wp:positionH>
                <wp:positionV relativeFrom="paragraph">
                  <wp:posOffset>46355</wp:posOffset>
                </wp:positionV>
                <wp:extent cx="2927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1945</wp:posOffset>
                </wp:positionH>
                <wp:positionV relativeFrom="paragraph">
                  <wp:posOffset>66675</wp:posOffset>
                </wp:positionV>
                <wp:extent cx="1441450" cy="304800"/>
                <wp:effectExtent l="0" t="0" r="17145" b="17145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4.85pt;height:25.35pt;mso-wrap-distance-left:9.05pt;mso-wrap-distance-right:9.05pt;mso-wrap-distance-top:0pt;mso-wrap-distance-bottom:0pt;margin-top:5.25pt;mso-position-vertical-relative:text;margin-left:225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18105</wp:posOffset>
                </wp:positionH>
                <wp:positionV relativeFrom="paragraph">
                  <wp:posOffset>49530</wp:posOffset>
                </wp:positionV>
                <wp:extent cx="25654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07840</wp:posOffset>
                </wp:positionH>
                <wp:positionV relativeFrom="paragraph">
                  <wp:posOffset>50800</wp:posOffset>
                </wp:positionV>
                <wp:extent cx="24631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8105</wp:posOffset>
                </wp:positionH>
                <wp:positionV relativeFrom="paragraph">
                  <wp:posOffset>50165</wp:posOffset>
                </wp:positionV>
                <wp:extent cx="635" cy="1504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4100</wp:posOffset>
                </wp:positionH>
                <wp:positionV relativeFrom="paragraph">
                  <wp:posOffset>26035</wp:posOffset>
                </wp:positionV>
                <wp:extent cx="635" cy="2806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5455</wp:posOffset>
                </wp:positionH>
                <wp:positionV relativeFrom="paragraph">
                  <wp:posOffset>26035</wp:posOffset>
                </wp:positionV>
                <wp:extent cx="635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4015</wp:posOffset>
                </wp:positionH>
                <wp:positionV relativeFrom="paragraph">
                  <wp:posOffset>25400</wp:posOffset>
                </wp:positionV>
                <wp:extent cx="635" cy="457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25812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121920</wp:posOffset>
                </wp:positionV>
                <wp:extent cx="550545" cy="32829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85pt;mso-wrap-distance-left:9.05pt;mso-wrap-distance-right:9.05pt;mso-wrap-distance-top:0pt;mso-wrap-distance-bottom:0pt;margin-top:9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2935</wp:posOffset>
                </wp:positionH>
                <wp:positionV relativeFrom="paragraph">
                  <wp:posOffset>121920</wp:posOffset>
                </wp:positionV>
                <wp:extent cx="843915" cy="32829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5.85pt;mso-wrap-distance-left:9.05pt;mso-wrap-distance-right:9.05pt;mso-wrap-distance-top:0pt;mso-wrap-distance-bottom:0pt;margin-top:9.6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121920</wp:posOffset>
                </wp:positionV>
                <wp:extent cx="1365885" cy="32829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5.85pt;mso-wrap-distance-left:9.05pt;mso-wrap-distance-right:9.05pt;mso-wrap-distance-top:0pt;mso-wrap-distance-bottom:0pt;margin-top:9.6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31135</wp:posOffset>
                </wp:positionH>
                <wp:positionV relativeFrom="paragraph">
                  <wp:posOffset>132080</wp:posOffset>
                </wp:positionV>
                <wp:extent cx="27432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84015</wp:posOffset>
                </wp:positionH>
                <wp:positionV relativeFrom="paragraph">
                  <wp:posOffset>132715</wp:posOffset>
                </wp:positionV>
                <wp:extent cx="2660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 самоуправления: Управляющий Совет. Деятельность Управляющего Совета регулируется локальным актом «Положением об Управляющем Совете Пушкинской вечерней школ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ы работы Управляющего Совета: протоколы заседаний органов самоуправления. В 2007-2008 учебном году представители родительской общественности принимали участие в принятии всех управленческих решений в деятельности школы (например, в распределении стимулирующей части оплаты труда педагогов, в контроле за здоровыми и безопасными условиями обучения, воспитания и труда в образовательном учреждении и т.д.)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лобы и обращения граждан в администрацию школы: н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4. СИСТЕМА УПРАВЛЕНИЯ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4.1. Используемые технологии и процедуры оценки качества образования (достижений) учащихся: </w:t>
      </w:r>
    </w:p>
    <w:p>
      <w:pPr>
        <w:pStyle w:val="Normal"/>
        <w:jc w:val="both"/>
        <w:rPr/>
      </w:pPr>
      <w:r>
        <w:rPr/>
        <w:t>срезы знаний по предметам, административные контрольные работы, тесты, творческая работа (рефераты, доклады, конференции и т.д.), зачеты, эк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Доля выпускников 11-12 классов, охваченных процедурами независимой аттестации (ЕГЭ):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Основные критерии, используемые для оценки результативности деятельности учителей для распределения стимулирующей части (согласно Положению о распределении стимулирующей части фонда оплаты труда): </w:t>
      </w:r>
    </w:p>
    <w:p>
      <w:pPr>
        <w:pStyle w:val="Normal"/>
        <w:ind w:firstLine="426"/>
        <w:jc w:val="both"/>
        <w:rPr/>
      </w:pPr>
      <w:r>
        <w:rPr/>
        <w:t>- использование инновационных технологий в обучении и воспитании;</w:t>
      </w:r>
    </w:p>
    <w:p>
      <w:pPr>
        <w:pStyle w:val="Normal"/>
        <w:ind w:firstLine="426"/>
        <w:jc w:val="both"/>
        <w:rPr/>
      </w:pPr>
      <w:r>
        <w:rPr/>
        <w:t>- повышение квалификации;</w:t>
      </w:r>
    </w:p>
    <w:p>
      <w:pPr>
        <w:pStyle w:val="Normal"/>
        <w:ind w:firstLine="426"/>
        <w:jc w:val="both"/>
        <w:rPr/>
      </w:pPr>
      <w:r>
        <w:rPr/>
        <w:t>- ведение школьной документации;</w:t>
      </w:r>
    </w:p>
    <w:p>
      <w:pPr>
        <w:pStyle w:val="Normal"/>
        <w:ind w:firstLine="426"/>
        <w:jc w:val="both"/>
        <w:rPr/>
      </w:pPr>
      <w:r>
        <w:rPr/>
        <w:t>- оформление и содержание учебных кабинетов;</w:t>
      </w:r>
    </w:p>
    <w:p>
      <w:pPr>
        <w:pStyle w:val="Normal"/>
        <w:ind w:firstLine="426"/>
        <w:jc w:val="both"/>
        <w:rPr/>
      </w:pPr>
      <w:r>
        <w:rPr/>
        <w:t>- за качественное выполнение функциональных обязанностей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5. ФИНАНСОВО-ЭКОНОМИЧЕСКАЯ ДЕЯТЕЛЬ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Годовой бюджет (данные за два года):</w:t>
      </w:r>
    </w:p>
    <w:p>
      <w:pPr>
        <w:pStyle w:val="Normal"/>
        <w:ind w:left="833" w:hanging="0"/>
        <w:rPr/>
      </w:pPr>
      <w:r>
        <w:rPr/>
        <w:t>2007 год – 5482,9 тыс. руб.</w:t>
      </w:r>
    </w:p>
    <w:p>
      <w:pPr>
        <w:pStyle w:val="Normal"/>
        <w:ind w:left="833" w:hanging="0"/>
        <w:rPr/>
      </w:pPr>
      <w:r>
        <w:rPr/>
        <w:t>2008 год – 8594,4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11" w:hanging="11"/>
        <w:jc w:val="both"/>
        <w:rPr/>
      </w:pPr>
      <w:r>
        <w:rPr/>
        <w:t>Использование бюджетных средств: согласно годовой смете доходов и расходов и бюджетной заявке: оплата труда согласно Положению о системе оплаты труда, Положению о повышении квалификации и Трудовым договорам (контрактам) с работниками, ремонт здания, приобретение учебных пособий и технических средств, хозяйственные материалы и т.д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нсорские средства использованы на приобретение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фисной мебели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- линолеума для кабинетов литературы, директора и учительской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навес для сцены в актовом зале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торы для актового зала, кабинета химии, кабинета директора, кабинета биологии и учительской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тяжка ученических стульев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монт кабинета химии и актового зала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сметический ремонт потолков в кабинетах математики и физики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ая отчетность и документация по закупкам: имеется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6. УСЛОВИЯ ОРГАНИЗАЦИИ ОБРАЗОВАТЕЛЬНОГО ПРОЦЕССА </w:t>
      </w:r>
    </w:p>
    <w:p>
      <w:pPr>
        <w:pStyle w:val="21"/>
        <w:ind w:firstLine="709"/>
        <w:jc w:val="both"/>
        <w:rPr>
          <w:b w:val="false"/>
          <w:b w:val="false"/>
          <w:color w:val="FF0000"/>
          <w:sz w:val="28"/>
          <w:szCs w:val="24"/>
          <w:u w:val="single"/>
        </w:rPr>
      </w:pPr>
      <w:r>
        <w:rPr>
          <w:b w:val="false"/>
          <w:color w:val="FF0000"/>
          <w:sz w:val="28"/>
          <w:szCs w:val="24"/>
          <w:u w:val="single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6.1.</w:t>
      </w:r>
      <w:r>
        <w:rPr/>
        <w:t>Сведения об оснащенности (на основе индикаторов РКПМО п. 4.1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(буф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 эксплуатацию, опробования; договора на обслуживание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с вытяж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(вытяж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количества сертификатов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Правила приема обучающихся: с 15 лет и далее без возрастных ограничений, необходимая документация - согласно Уставу школы и распоряжений (согласований) Учредителя, Правилам приема, Правилам внутреннего распорядка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Режим работы школы:</w:t>
      </w:r>
    </w:p>
    <w:p>
      <w:pPr>
        <w:pStyle w:val="Normal"/>
        <w:ind w:firstLine="426"/>
        <w:jc w:val="both"/>
        <w:rPr/>
      </w:pPr>
      <w:r>
        <w:rPr/>
        <w:t>Школа работает в режиме 5-ти дневной рабочей недели.</w:t>
      </w:r>
    </w:p>
    <w:p>
      <w:pPr>
        <w:pStyle w:val="Normal"/>
        <w:ind w:firstLine="426"/>
        <w:jc w:val="both"/>
        <w:rPr/>
      </w:pPr>
      <w:r>
        <w:rPr/>
        <w:t>Занятия проводятся в две смены: первая смена – с 8.30 час, вторая – с 15.30 час. Продолжительность урока – 40 минут, перемены – 10 минут.</w:t>
      </w:r>
    </w:p>
    <w:p>
      <w:pPr>
        <w:pStyle w:val="Normal"/>
        <w:ind w:firstLine="426"/>
        <w:jc w:val="both"/>
        <w:rPr/>
      </w:pPr>
      <w:r>
        <w:rPr/>
        <w:t xml:space="preserve">Структура учебного года: два полугодия. Время каникул определяется в соответствии с Уставом школы. Количество каникул – 4 (осенние, зимние, весенние и летние). Обучающиеся очных классов аттестуются по полугодиям, обучающиеся заочных классов аттестуются по зачетам в конце учебного года. 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Средняя наполняемость классов: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чные – 25 человек; заочные (10, 11-12 классы) – 20 человек, заочные (7-9 классы) – 16 человек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Количество учащихся на одного учителя: 20 человек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6. Количество учащихся в параллели: 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 класс: 10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: 12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-е классы: 48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-е классы: 90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-е ускоренные: 86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трехгодичные: 36 челове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классы: 48 человек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7. Доля обучающихся во вторую смену: 47,6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8. Учебная площадь в расчете на одного учащегося: 1,5 м²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9. Информационное обеспечение (согласно статистики по библиотечному фонду и статистики по информационным ресурсам)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книг на одного учащегося – 32,5 шту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я учащихся, пользующиеся услугами библиотеки: 51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0. Средний возраст педагогов (согласно статистики по кадровому составу): 58 лет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Доля учителей – мужчин: 0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2. Образование педагогов: высшее (100%)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3. Распределение педагогов по уровню квалификации: 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ая – 37,5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– 56,25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ая – 6,2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4. Повышение квалификации за последние 5 лет: 87,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5. Количество вакансий: 0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6. Текучесть кадров: нет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7. Доля учителей, прошедших курсы компьютерной грамотности: 2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8. Доля учителей, применяющие ИКТ в учебном процессе: 2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6.19. Режим работы охраны: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Сторожа (согласно штатному расписанию) работают с 20-00 до 8-00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Охранники территории (согласно трудовому соглашению) работают с 24-00 до 8-00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 xml:space="preserve">В школе действует пропускной режим.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Школа оснаще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кнопкой тревожной сиг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телефонной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видеонаблю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АПС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Школа полностью обеспечена огнетушителями, средствами первой помощ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борудованы стенды по действиям в чрезвычайных ситуациях, по антитеррористической безопасности, противо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Ежегодно в школе составляется и реализуется план мероприятий по ГО ЧС, план работы по профилактике террористических актов, план проведения учебных тревог и учебно-тренировочных занятий по пожарной безопасности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РАЗДЕЛ 7.СОДЕРЖАНИЕ ОБРАЗОВАНИЯ (ОБРАЗОВАТЕЛЬНАЯ ПРОГРАММА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7.1. Уровень и направленность реализуемых учебных программ: базисный учеб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Дополнительное образование, как и вся воспитательная работа, является неотъемлемой частью образовательного процесс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Дополнительные образовательные услуги оказываются на бюджетной осно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луб «Подросток в современном мире»;</w:t>
      </w:r>
    </w:p>
    <w:p>
      <w:pPr>
        <w:pStyle w:val="Normal"/>
        <w:ind w:firstLine="426"/>
        <w:jc w:val="both"/>
        <w:rPr/>
      </w:pPr>
      <w:r>
        <w:rPr/>
        <w:t>2) Лекторий по истории искусств;</w:t>
      </w:r>
    </w:p>
    <w:p>
      <w:pPr>
        <w:pStyle w:val="Normal"/>
        <w:ind w:firstLine="426"/>
        <w:jc w:val="both"/>
        <w:rPr/>
      </w:pPr>
      <w:r>
        <w:rPr/>
        <w:t>3) Кружок психологии (на фотографии)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79375</wp:posOffset>
            </wp:positionV>
            <wp:extent cx="2742565" cy="204914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Количество изучаемых иностранных языков: 2 (английский и немецкий). На фотографии учитель английского языка проводит открытый урок на тему: «Англоговорящие страны (история, география, знаменитые личности, культура, искусство, живопись)». На уроке были использованы разнообразные наглядные пособия: политическая карта мира, экономическая карта Великобритании, таблица «Политическая система США и Великобритании: в сравнении с Россией» и др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2065</wp:posOffset>
            </wp:positionV>
            <wp:extent cx="2863850" cy="214820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3220" cy="2172335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 Виды внеклассной и внеурочной деятельности: кружки, экскурсии (на фото - поездка в Третьяковскую галерею), клубы, лектории, спортивные соревнования (по футболу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1480</wp:posOffset>
            </wp:positionH>
            <wp:positionV relativeFrom="paragraph">
              <wp:posOffset>104775</wp:posOffset>
            </wp:positionV>
            <wp:extent cx="2914015" cy="2185670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ШМО:</w:t>
      </w:r>
    </w:p>
    <w:p>
      <w:pPr>
        <w:pStyle w:val="Normal"/>
        <w:ind w:firstLine="426"/>
        <w:jc w:val="both"/>
        <w:rPr/>
      </w:pPr>
      <w:r>
        <w:rPr/>
        <w:t>1) гуманитарного цикла;</w:t>
      </w:r>
    </w:p>
    <w:p>
      <w:pPr>
        <w:pStyle w:val="Normal"/>
        <w:ind w:firstLine="426"/>
        <w:jc w:val="both"/>
        <w:rPr/>
      </w:pPr>
      <w:r>
        <w:rPr/>
        <w:t>2) естественно-математического цикла;</w:t>
      </w:r>
    </w:p>
    <w:p>
      <w:pPr>
        <w:pStyle w:val="Normal"/>
        <w:ind w:firstLine="426"/>
        <w:jc w:val="both"/>
        <w:rPr/>
      </w:pPr>
      <w:r>
        <w:rPr/>
        <w:t>3)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Доля учащихся, обучающихся в форме экстерната: 1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8. Доля учащихся, занимающихся в кружках, секциях: 270 человек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21"/>
        <w:ind w:firstLine="709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i/>
          <w:szCs w:val="28"/>
          <w:u w:val="single"/>
        </w:rPr>
        <w:t>РАЗДЕЛ 8.УЧЕБНЫЕ ДОСТИЖЕНИЯ ОБУЧАЮЩИХСЯ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Данные ЕГЭ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1"/>
        <w:gridCol w:w="2091"/>
        <w:gridCol w:w="2233"/>
        <w:gridCol w:w="2162"/>
      </w:tblGrid>
      <w:tr>
        <w:trPr>
          <w:trHeight w:val="52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человек</w:t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Данные независимой итоговой аттестации в 9-х классах: ЕГЭ в 2008 году не проводился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Данные пробных ЕГЭ в 11-12 классах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: «5» - нет; «4» - 7%; «3» - 93%; «2» - нет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а: «5» - нет; «4» - 4%; «3» - 96%; «2» - нет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Показатели отсева: 21%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ыли: а) в другую местность: 15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б) призыв в армию: 2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) в экстернат: 2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г) непосещение без уважительных причин: 2%. 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5. Доля выпускников общего среднего образования, перешедших на следующую ступень: 42% (138 человек)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6. Доля выпускников 9-х классов, поступивших в учреждения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реднего профессионального образования: 10,5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чального профессионального образования: 13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вечернюю школу: 48%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8.7. Доля выпускников 11-12 классов, поступивших в ВУЗы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: 6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бюджет: 44%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8. Темы научно-исследовательских работ и рефератов обучающихся 2007/2008 учебного года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собенности характера человека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сихология цвета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3) Человек в системе рыночных отношений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4) Возникновение предпринимательства и его роль в обществе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5) Молодежь в современном обществе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6) Эволюция денег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7) Семья в современном российском государстве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8) Как декабристское движение внесло в раскол общества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9) Самоуправление в России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0) Адмирал Ф.Ф.Ушаков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1) Исторический опыт реформаторской деятельности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Шеренга великих астрономов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Вклад России в освоение космоса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i/>
          <w:szCs w:val="28"/>
          <w:u w:val="single"/>
        </w:rPr>
        <w:t xml:space="preserve">РАЗДЕЛ 9. СВЕДЕНИЯ О ПОДРОСТКАХ С ДЕВИАНТНЫМ ПОВЕДЕНИЕМ 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обучающихся, состоящих на учете в ОДН УВД: 20 человек.</w:t>
      </w:r>
    </w:p>
    <w:p>
      <w:pPr>
        <w:pStyle w:val="21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обучающихся, стоящих на внутришкольном контроле: 16 человек.</w:t>
      </w:r>
    </w:p>
    <w:p>
      <w:pPr>
        <w:pStyle w:val="Style14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условно осужденных: 3 человек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правонарушений: 5.</w:t>
      </w:r>
    </w:p>
    <w:p>
      <w:pPr>
        <w:pStyle w:val="21"/>
        <w:tabs>
          <w:tab w:val="clear" w:pos="708"/>
          <w:tab w:val="left" w:pos="284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i/>
          <w:szCs w:val="28"/>
          <w:u w:val="single"/>
        </w:rPr>
        <w:t>РАЗДЕЛ 10. СОСТОЯНИЕ ЗДОРОВЬЮ ШКОЛЬНИКОВ, ДЕЯТЕЛЬНОСТЬ ПО ОХРАНЕ И УКРЕПЛЕНИЮ ЗДОРОВЬЯ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10.1. Структура и специалисты системы психолого-медико-социального сопровождения: заместитель директора по воспитательной работе, педагог-психолог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10.2. Используемые программы сохранения и укрепления здоровья: </w:t>
      </w:r>
    </w:p>
    <w:p>
      <w:pPr>
        <w:pStyle w:val="Normal"/>
        <w:ind w:firstLine="567"/>
        <w:jc w:val="both"/>
        <w:rPr/>
      </w:pPr>
      <w:r>
        <w:rPr/>
        <w:t xml:space="preserve">а) реализация программ профилактики социально обусловленных заболеваний (наркомания, ВИЧ/СПИД, заболевания, передающиеся половым путем)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щихся, охваченных программ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нарко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(ВИЧ/СПИД, болезни, передающиеся половым пут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рограммы и мероприятия, направленные на сохранение и укрепление здоровья учащихс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27"/>
        <w:gridCol w:w="3110"/>
      </w:tblGrid>
      <w:tr>
        <w:trPr>
          <w:trHeight w:val="75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и   мероприятия, направленные на сохранение и укрепление здоровья учащихс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щихся, охваченных программами (мероприятиями)  по сохранению и укреплению здоровья</w:t>
            </w:r>
          </w:p>
        </w:tc>
      </w:tr>
      <w:tr>
        <w:trPr>
          <w:trHeight w:val="6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едагогика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обучения </w:t>
            </w:r>
          </w:p>
          <w:p>
            <w:pPr>
              <w:pStyle w:val="Normal"/>
              <w:jc w:val="both"/>
              <w:rPr/>
            </w:pPr>
            <w:r>
              <w:rPr/>
              <w:t>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созданию здоровьесберег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 в образовательном процессе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укреплению здоровь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проветривание помещений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соревнования (футбол)</w:t>
            </w:r>
          </w:p>
          <w:p>
            <w:pPr>
              <w:pStyle w:val="Normal"/>
              <w:jc w:val="both"/>
              <w:rPr/>
            </w:pPr>
            <w:r>
              <w:rPr/>
              <w:t>-Дни здоровья</w:t>
            </w:r>
          </w:p>
          <w:p>
            <w:pPr>
              <w:pStyle w:val="Normal"/>
              <w:rPr/>
            </w:pPr>
            <w:r>
              <w:rPr/>
              <w:t>-работа Клуба «Подросток в современном мир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) создание условий для обеспечения учащихся питанием: работает буфет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i/>
          <w:szCs w:val="28"/>
          <w:u w:val="single"/>
        </w:rPr>
        <w:t>РАЗДЕЛ 11. СОЦИАЛЬНОЕ ПАРТНЕРСТВО, СЕТЕВОЕ ВЗАИМОДЕЙСТВИЕ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 Связь с образовательными учреждениями: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 ПУ №54 г. 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 ПУ №130 г.Ивантеевка;</w:t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в) институт технологии туризма г.Пушкино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 Связь с социальными учреждениями: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 Центром занятости населения г.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 комитетом по делам молодежи администрации Пушкинского муниципального района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 приютом г.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 ОДН УВД, ИДН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3. Спонсоры учреждения: работающие обучающиеся и родители обучающихся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80" w:firstLine="900"/>
      <w:jc w:val="both"/>
      <w:textAlignment w:val="baseline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5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hernia-shkola.naro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8:00Z</dcterms:created>
  <dc:creator>секретарь</dc:creator>
  <dc:description/>
  <cp:keywords/>
  <dc:language>en-US</dc:language>
  <cp:lastModifiedBy>Владелец</cp:lastModifiedBy>
  <cp:lastPrinted>2008-10-23T12:40:00Z</cp:lastPrinted>
  <dcterms:modified xsi:type="dcterms:W3CDTF">2008-10-23T08:41:00Z</dcterms:modified>
  <cp:revision>106</cp:revision>
  <dc:subject/>
  <dc:title>ПУБЛИЧНЫЙ   ДОКЛАД</dc:title>
</cp:coreProperties>
</file>