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jc w:val="center"/>
        <w:rPr/>
      </w:pPr>
      <w:r>
        <w:rPr>
          <w:b/>
          <w:bCs/>
          <w:iCs/>
          <w:sz w:val="28"/>
          <w:szCs w:val="28"/>
        </w:rPr>
        <w:t>Содержание доклада</w:t>
      </w:r>
    </w:p>
    <w:p>
      <w:pPr>
        <w:pStyle w:val="Normal"/>
        <w:tabs>
          <w:tab w:val="clear" w:pos="708"/>
          <w:tab w:val="left" w:pos="4623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rPr/>
      </w:pPr>
      <w:r>
        <w:rPr>
          <w:i/>
          <w:u w:val="none"/>
        </w:rPr>
        <w:t xml:space="preserve">РАЗДЕЛ 1. </w:t>
      </w:r>
      <w:r>
        <w:rPr>
          <w:b w:val="false"/>
          <w:i/>
          <w:u w:val="none"/>
        </w:rPr>
        <w:t>ОБЩИЕ СВЕДЕНИЯ ОБ ОБРАЗОВАТЕЛЬНОМ УЧРЕЖДЕНИИ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 xml:space="preserve">РАЗДЕЛ 2. </w:t>
      </w:r>
      <w:r>
        <w:rPr>
          <w:b w:val="false"/>
          <w:i/>
          <w:u w:val="none"/>
        </w:rPr>
        <w:t>ОБРАЗОВАТЕЛЬНАЯ ПОЛИТИКА</w:t>
      </w:r>
    </w:p>
    <w:p>
      <w:pPr>
        <w:pStyle w:val="Normal"/>
        <w:ind w:firstLine="1134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 xml:space="preserve">РАЗДЕЛ 3. </w:t>
      </w:r>
      <w:r>
        <w:rPr>
          <w:b w:val="false"/>
          <w:i/>
          <w:szCs w:val="28"/>
          <w:u w:val="none"/>
        </w:rPr>
        <w:t>СИСТЕМА УПРАВЛЕНИЯ</w:t>
      </w:r>
    </w:p>
    <w:p>
      <w:pPr>
        <w:pStyle w:val="21"/>
        <w:ind w:firstLine="1134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ФИНАНСОВО-ЭКОНОМИЧЕСКАЯ ДЕЯТЕЛЬНОСТЬ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6. </w:t>
      </w:r>
      <w:r>
        <w:rPr>
          <w:i/>
          <w:sz w:val="28"/>
          <w:szCs w:val="28"/>
        </w:rPr>
        <w:t>СОДЕРЖАНИЕ ОБРАЗОВАНИЯ (ОБРАЗОВАТЕЛЬНАЯ ПРОГРАММА)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</w:t>
      </w:r>
      <w:r>
        <w:rPr>
          <w:i/>
          <w:sz w:val="28"/>
          <w:szCs w:val="28"/>
        </w:rPr>
        <w:t xml:space="preserve"> УЧЕБНЫЕ ДОСТИЖЕНИЯ ОБУЧАЮЩИХСЯ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</w:t>
      </w:r>
      <w:r>
        <w:rPr>
          <w:i/>
          <w:sz w:val="28"/>
          <w:szCs w:val="28"/>
        </w:rPr>
        <w:t xml:space="preserve"> СВЕДЕНИЯ О ПОДРОСТКАХ С ДЕВИАНТНЫМ ПОВЕДЕНИЕМ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9. </w:t>
      </w:r>
      <w:r>
        <w:rPr>
          <w:i/>
          <w:sz w:val="28"/>
          <w:szCs w:val="28"/>
        </w:rPr>
        <w:t>СОСТОЯНИЕ ЗДОРОВЬЮ ШКОЛЬНИКОВ, ДЕЯТЕЛЬНОСТЬ ПО ОХРАНЕ И УКРЕПЛЕНИЮ ЗДОРОВЬЯ</w:t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left"/>
        <w:rPr>
          <w:i/>
          <w:i/>
          <w:szCs w:val="28"/>
        </w:rPr>
      </w:pPr>
      <w:r>
        <w:rPr>
          <w:i/>
          <w:szCs w:val="28"/>
        </w:rPr>
        <w:t xml:space="preserve">РАЗДЕЛ 10. </w:t>
      </w:r>
      <w:r>
        <w:rPr>
          <w:b w:val="false"/>
          <w:i/>
          <w:szCs w:val="28"/>
        </w:rPr>
        <w:t>СОЦИАЛЬНОЕ ПАРТНЕРСТВО, СЕТЕВОЕ ВЗАИМОДЕЙСТВИЕ</w:t>
      </w:r>
    </w:p>
    <w:p>
      <w:pPr>
        <w:pStyle w:val="2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jc w:val="left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 xml:space="preserve">РАЗДЕЛ 11. </w:t>
      </w:r>
      <w:r>
        <w:rPr>
          <w:b w:val="false"/>
          <w:i/>
          <w:szCs w:val="28"/>
        </w:rPr>
        <w:t>ПРОБЛЕМЫ И ЗАДАЧИ НА 2011/2012 УЧЕБНЫЙ ГОД</w:t>
      </w:r>
    </w:p>
    <w:p>
      <w:pPr>
        <w:pStyle w:val="21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4623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ab/>
        <w:t>Полное наименование образовательного учреждения в соответствии с Уставом: Муниципальное общеобразовательное учреждение «Вечерняя (сменная) средняя общеобразовательная школа г. Пушкин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кращенное название образовательного учрежде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Пушкинская вечерняя средня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  <w:t>Юридический адрес</w:t>
      </w:r>
    </w:p>
    <w:p>
      <w:pPr>
        <w:pStyle w:val="Normal"/>
        <w:jc w:val="both"/>
        <w:rPr/>
      </w:pPr>
      <w:r>
        <w:rPr/>
        <w:t>Р.Ф. 141200 Московская область, г.Пушкино, ул. 1-я Серебрянская, д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ab/>
        <w:t>Фактический адрес</w:t>
      </w:r>
    </w:p>
    <w:p>
      <w:pPr>
        <w:pStyle w:val="Normal"/>
        <w:jc w:val="both"/>
        <w:rPr/>
      </w:pPr>
      <w:r>
        <w:rPr/>
        <w:t>Р.Ф. 141200 Московская область, г.Пушкино, ул. 1-я Серебрянская, д.3.</w:t>
      </w:r>
    </w:p>
    <w:p>
      <w:pPr>
        <w:pStyle w:val="Normal"/>
        <w:rPr/>
      </w:pPr>
      <w:r>
        <w:rPr/>
        <w:t>Телефон:    993-44-40</w:t>
      </w:r>
    </w:p>
    <w:p>
      <w:pPr>
        <w:pStyle w:val="Normal"/>
        <w:rPr/>
      </w:pPr>
      <w:r>
        <w:rPr/>
        <w:t>Факс:          993-44-4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sz w:val="28"/>
          <w:szCs w:val="28"/>
          <w:lang w:val="en-US"/>
        </w:rPr>
        <w:t>vechern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/>
        <w:t xml:space="preserve">Адрес сайт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cherni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hko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Директор образовательного учреждения  - Гончарова Татьяна Пет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Учредитель: управление образования администрации Пушкин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ab/>
        <w:t>Основные документы:</w:t>
      </w:r>
    </w:p>
    <w:p>
      <w:pPr>
        <w:pStyle w:val="Normal"/>
        <w:jc w:val="both"/>
        <w:rPr/>
      </w:pPr>
      <w:r>
        <w:rPr/>
        <w:t>1.6.1. Лицензия на образовательную деятельность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800"/>
        <w:gridCol w:w="1620"/>
        <w:gridCol w:w="1960"/>
        <w:gridCol w:w="255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а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е общее образование</w:t>
            </w:r>
          </w:p>
          <w:p>
            <w:pPr>
              <w:pStyle w:val="Normal"/>
              <w:rPr/>
            </w:pPr>
            <w:r>
              <w:rPr/>
              <w:t>2.Среднее (полное) общее образование</w:t>
            </w:r>
          </w:p>
          <w:p>
            <w:pPr>
              <w:pStyle w:val="Normal"/>
              <w:rPr/>
            </w:pPr>
            <w:r>
              <w:rPr/>
              <w:t>3.Программы следующих направлений:</w:t>
            </w:r>
          </w:p>
          <w:p>
            <w:pPr>
              <w:pStyle w:val="Normal"/>
              <w:rPr/>
            </w:pPr>
            <w:r>
              <w:rPr/>
              <w:t>гуманитарного,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адаптация детей к условиям школь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№229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января 2007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 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2. Устав школы зарегистрирован 06.04.2006 года. Изменения и дополнения №1 к Уставу от 27.05.2008 года. </w:t>
      </w:r>
    </w:p>
    <w:p>
      <w:pPr>
        <w:pStyle w:val="Normal"/>
        <w:jc w:val="both"/>
        <w:rPr/>
      </w:pPr>
      <w:r>
        <w:rPr/>
        <w:t>1.6.3. Свидетельство об аккредитации АА 152784 регистрационный №1274 от 16.05.2011 года.</w:t>
      </w:r>
    </w:p>
    <w:p>
      <w:pPr>
        <w:pStyle w:val="Normal"/>
        <w:jc w:val="both"/>
        <w:rPr/>
      </w:pPr>
      <w:r>
        <w:rPr/>
        <w:t>1.6.4. Коллективный трудовой договор №03 от 29.01.2007 года.</w:t>
      </w:r>
    </w:p>
    <w:p>
      <w:pPr>
        <w:pStyle w:val="Normal"/>
        <w:jc w:val="both"/>
        <w:rPr/>
      </w:pPr>
      <w:r>
        <w:rPr/>
        <w:t>1.6.5. Формы государственной статистики: ОШ-5, №86-ри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6.6. Основной государственный регистрационный номер (ОГРН) 1025004905661, ГРН 2065038025006.</w:t>
      </w:r>
    </w:p>
    <w:p>
      <w:pPr>
        <w:pStyle w:val="Normal"/>
        <w:jc w:val="both"/>
        <w:rPr/>
      </w:pPr>
      <w:r>
        <w:rPr/>
        <w:t>1.6.7.Договор о закреплении имущества в оперативное управление №185 от 21.02.2006 года.</w:t>
      </w:r>
    </w:p>
    <w:p>
      <w:pPr>
        <w:pStyle w:val="Normal"/>
        <w:jc w:val="both"/>
        <w:rPr/>
      </w:pPr>
      <w:r>
        <w:rPr/>
        <w:t>1.6.8. Свидетельство о регистрации права на здание: серия 50 НА</w:t>
      </w:r>
      <w:r>
        <w:rPr>
          <w:lang w:val="en-US"/>
        </w:rPr>
        <w:t>N</w:t>
      </w:r>
      <w:r>
        <w:rPr/>
        <w:t xml:space="preserve"> № 1467046 от 18.12.2006 года.</w:t>
      </w:r>
    </w:p>
    <w:p>
      <w:pPr>
        <w:pStyle w:val="Normal"/>
        <w:jc w:val="both"/>
        <w:rPr>
          <w:color w:val="FF0000"/>
        </w:rPr>
      </w:pPr>
      <w:r>
        <w:rPr/>
        <w:t>1.6.9. Свидетельство о государственной регистрации права на земельный участок: серия 50 НВ</w:t>
      </w:r>
      <w:r>
        <w:rPr>
          <w:lang w:val="en-US"/>
        </w:rPr>
        <w:t>N</w:t>
      </w:r>
      <w:r>
        <w:rPr/>
        <w:t xml:space="preserve"> №221972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 Краткая историческая справка.</w:t>
      </w:r>
    </w:p>
    <w:p>
      <w:pPr>
        <w:pStyle w:val="Style16"/>
        <w:rPr/>
      </w:pPr>
      <w:r>
        <w:rPr/>
        <w:t xml:space="preserve">       </w:t>
      </w:r>
      <w:r>
        <w:rPr/>
        <w:t>Пушкинская вечерняя школа   открыта в 1943 году (как школа рабочей молодежи), когда вышло постановление правительства о создании школ для работающей молодежи.  Школа – одна из старейших в городе. Свое предназначение школа видит в предоставлении гражданам Российской Федерации реальную возможность получить основное и среднее (полное) общее образование, в создании основы для последующего образования и самообразования, осознанного выбора и освоения  профессий, формирования общей культуры личности обучающихся. Эта школа нужна для самых разных категорий молодых и взрослых людей, которые по тем или иным причинам ушли из массовой школы:</w:t>
      </w:r>
    </w:p>
    <w:p>
      <w:pPr>
        <w:pStyle w:val="Style16"/>
        <w:rPr/>
      </w:pPr>
      <w:r>
        <w:rPr/>
        <w:t xml:space="preserve">  </w:t>
      </w:r>
      <w:r>
        <w:rPr/>
        <w:t>-для трудных детей из неблагополучных семей;</w:t>
      </w:r>
    </w:p>
    <w:p>
      <w:pPr>
        <w:pStyle w:val="Style16"/>
        <w:rPr/>
      </w:pPr>
      <w:r>
        <w:rPr/>
        <w:t xml:space="preserve">  </w:t>
      </w:r>
      <w:r>
        <w:rPr/>
        <w:t>-для тех молодых людей, кто по материальному положению вынужден совмещать работу с учебой;</w:t>
      </w:r>
    </w:p>
    <w:p>
      <w:pPr>
        <w:pStyle w:val="Style16"/>
        <w:rPr/>
      </w:pPr>
      <w:r>
        <w:rPr/>
        <w:t xml:space="preserve">  </w:t>
      </w:r>
      <w:r>
        <w:rPr/>
        <w:t>-для юных мам с малышами:</w:t>
      </w:r>
    </w:p>
    <w:p>
      <w:pPr>
        <w:pStyle w:val="Style16"/>
        <w:rPr/>
      </w:pPr>
      <w:r>
        <w:rPr/>
        <w:t xml:space="preserve">  </w:t>
      </w:r>
      <w:r>
        <w:rPr/>
        <w:t>-для сирот, мигрантов и переселенцев;</w:t>
      </w:r>
    </w:p>
    <w:p>
      <w:pPr>
        <w:pStyle w:val="Style16"/>
        <w:rPr/>
      </w:pPr>
      <w:r>
        <w:rPr/>
        <w:t xml:space="preserve">  </w:t>
      </w:r>
      <w:r>
        <w:rPr/>
        <w:t>-для тех целеустремленных молодых людей, которые уже определились с дальнейшим обучением  и  им нужна более гибкая система обучения, чем в массовой школе.</w:t>
      </w:r>
    </w:p>
    <w:p>
      <w:pPr>
        <w:pStyle w:val="Style16"/>
        <w:rPr/>
      </w:pPr>
      <w:r>
        <w:rPr/>
        <w:t xml:space="preserve"> </w:t>
      </w:r>
      <w:r>
        <w:rPr/>
        <w:t>Основная задача   школы   – социальная реабилитация и адаптация подростков к современным условиям жизни.</w:t>
      </w:r>
    </w:p>
    <w:p>
      <w:pPr>
        <w:pStyle w:val="Style16"/>
        <w:rPr/>
      </w:pPr>
      <w:r>
        <w:rPr/>
        <w:t>Школа ориентирована на обучение и воспитание обучающихся, развитие их интеллектуальных способностей, образовательных потребностей, с учетом их возможностей, личностных склонностей, на создание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Style16"/>
        <w:rPr/>
      </w:pPr>
      <w:r>
        <w:rPr/>
        <w:t xml:space="preserve">  </w:t>
      </w:r>
      <w:r>
        <w:rPr/>
        <w:t xml:space="preserve">В 70-80-е годы школа имела учебно-консультационные пункты на фабрике «Серп и молот», в зверосовхозе «Пушкинский» и в воинских частях, расположенных на территории района и за его пределами. В 80-х годах в районе были закрыты 6 вечерних школ. Пушкинская вечерняя школа в районе стала единственной, обеспечивающая гражданам, не получившим по разным причинам, основное общее образование и среднее (полное) общее 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1.8</w:t>
      </w:r>
      <w:r>
        <w:rPr/>
        <w:t xml:space="preserve">. Школа находится в центральной части г.Пушкино, недалеко от ж/д станции «Пушкино». </w:t>
      </w:r>
      <w:r>
        <w:rPr>
          <w:color w:val="000000"/>
        </w:rPr>
        <w:t xml:space="preserve">Удобное географическое положение школы, развитая транспортная сеть района способствуют тому, что образовательную программу данного учреждения могут выбирать граждане со всего Пушкинского муниципального района, соседних муниципальных образований, а также москвичи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9.</w:t>
      </w:r>
      <w:r>
        <w:rPr/>
        <w:tab/>
        <w:t>Количество обучающихся: 334 человек, из них женщин –149 человек, мужчин –185 челове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 xml:space="preserve"> ступень –82 человек; </w:t>
      </w:r>
      <w:r>
        <w:rPr>
          <w:lang w:val="en-US"/>
        </w:rPr>
        <w:t>III</w:t>
      </w:r>
      <w:r>
        <w:rPr/>
        <w:t xml:space="preserve"> ступень –25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.</w:t>
      </w:r>
      <w:r>
        <w:rPr/>
        <w:t xml:space="preserve"> Социально-экономический статус обучающихся школы: «трудные подростки» - обучающиеся 7-9 классов (15-18 лет); неработающие подростки старших классов; обучающиеся, сочетающие обучение с трудов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.</w:t>
      </w:r>
      <w:r>
        <w:rPr/>
        <w:t xml:space="preserve"> Количество классов: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11.</w:t>
      </w:r>
      <w:r>
        <w:rPr/>
        <w:t xml:space="preserve"> Количество обучающихся на одного учителя: 19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12</w:t>
      </w:r>
      <w:r>
        <w:rPr/>
        <w:t>. Соотношение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оживающих в Пушкинском муниципальном районе   – 98%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проживающих в других районах – 2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3. </w:t>
      </w:r>
      <w:r>
        <w:rPr/>
        <w:t>Социальная структура семей обучающихся: рабочие, служащ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1.14. </w:t>
      </w:r>
      <w:r>
        <w:rPr/>
        <w:t>Численность персонала:</w:t>
      </w:r>
      <w:r>
        <w:rPr>
          <w:color w:val="C0504D"/>
        </w:rPr>
        <w:t xml:space="preserve"> </w:t>
      </w:r>
      <w:r>
        <w:rPr/>
        <w:t>24 человек, из них 12 учителей.</w:t>
      </w:r>
      <w:r>
        <w:rPr>
          <w:color w:val="C0504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5. </w:t>
      </w:r>
      <w:r>
        <w:rPr/>
        <w:t>Соотношение</w:t>
      </w:r>
      <w:r>
        <w:rPr>
          <w:b/>
        </w:rPr>
        <w:t xml:space="preserve">  </w:t>
      </w:r>
      <w:r>
        <w:rPr/>
        <w:t>педагогического персонала и управленческого персонала (администрации учреждения): 12/6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6.</w:t>
      </w:r>
      <w:r>
        <w:rPr/>
        <w:t xml:space="preserve"> Расходы бюджета учреждения на одного ученика в год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8/2009 - 28744 руб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/2010 - 24073 руб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0/2011 - 25903 руб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енность учебными площадями (кв. м на одного обучающегося): 1,5 кв. м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езультаты итоговой аттестации обучающихся за последние четыре учебного года </w:t>
      </w:r>
      <w:r>
        <w:rPr>
          <w:color w:val="FF0000"/>
        </w:rPr>
        <w:t xml:space="preserve"> 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54"/>
        <w:gridCol w:w="2225"/>
        <w:gridCol w:w="1610"/>
        <w:gridCol w:w="1358"/>
        <w:gridCol w:w="1770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ты об основном общем обра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ты о среднем (полном) общем обра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ые грамоты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успехи в обуче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активное участие в жизни школ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ильными сторонами нашей школы мы считаем:</w:t>
      </w:r>
    </w:p>
    <w:p>
      <w:pPr>
        <w:pStyle w:val="Normal"/>
        <w:ind w:left="480" w:hanging="0"/>
        <w:jc w:val="both"/>
        <w:rPr/>
      </w:pPr>
      <w:r>
        <w:rPr/>
        <w:t>- сохранение традиций школы;</w:t>
      </w:r>
    </w:p>
    <w:p>
      <w:pPr>
        <w:pStyle w:val="Normal"/>
        <w:ind w:left="480" w:hanging="0"/>
        <w:jc w:val="both"/>
        <w:rPr/>
      </w:pPr>
      <w:r>
        <w:rPr/>
        <w:t>- высокий уровень квалификации кадров;</w:t>
      </w:r>
    </w:p>
    <w:p>
      <w:pPr>
        <w:pStyle w:val="Normal"/>
        <w:ind w:left="480" w:hanging="0"/>
        <w:jc w:val="both"/>
        <w:rPr/>
      </w:pPr>
      <w:r>
        <w:rPr/>
        <w:t>- открытость школы;</w:t>
      </w:r>
    </w:p>
    <w:p>
      <w:pPr>
        <w:pStyle w:val="Normal"/>
        <w:ind w:left="480" w:hanging="0"/>
        <w:jc w:val="both"/>
        <w:rPr/>
      </w:pPr>
      <w:r>
        <w:rPr/>
        <w:t>- 100% укомплектованность кадрами;</w:t>
      </w:r>
    </w:p>
    <w:p>
      <w:pPr>
        <w:pStyle w:val="Normal"/>
        <w:ind w:left="480" w:hanging="0"/>
        <w:jc w:val="both"/>
        <w:rPr/>
      </w:pPr>
      <w:r>
        <w:rPr/>
        <w:t>- ориентированность коллектива школы на личность ученика;</w:t>
      </w:r>
    </w:p>
    <w:p>
      <w:pPr>
        <w:pStyle w:val="Normal"/>
        <w:ind w:left="480" w:hanging="0"/>
        <w:jc w:val="both"/>
        <w:rPr/>
      </w:pPr>
      <w:r>
        <w:rPr/>
        <w:t>- наличие психолога, ведется работа со сложными в поведении детьми;</w:t>
      </w:r>
    </w:p>
    <w:p>
      <w:pPr>
        <w:pStyle w:val="Normal"/>
        <w:ind w:left="480" w:hanging="0"/>
        <w:jc w:val="both"/>
        <w:rPr/>
      </w:pPr>
      <w:r>
        <w:rPr/>
        <w:t>- размещение в центральной части города;</w:t>
      </w:r>
    </w:p>
    <w:p>
      <w:pPr>
        <w:pStyle w:val="Normal"/>
        <w:ind w:left="480" w:hanging="0"/>
        <w:jc w:val="both"/>
        <w:rPr/>
      </w:pPr>
      <w:r>
        <w:rPr/>
        <w:t>- попытки привлечения обучающихся к исследовательской деятельности;</w:t>
      </w:r>
    </w:p>
    <w:p>
      <w:pPr>
        <w:pStyle w:val="Normal"/>
        <w:ind w:left="480" w:hanging="0"/>
        <w:jc w:val="both"/>
        <w:rPr/>
      </w:pPr>
      <w:r>
        <w:rPr/>
        <w:t>- система поддержки обучающихся, имеющих учебные затруднения;</w:t>
      </w:r>
    </w:p>
    <w:p>
      <w:pPr>
        <w:pStyle w:val="Normal"/>
        <w:ind w:left="480" w:hanging="0"/>
        <w:jc w:val="both"/>
        <w:rPr/>
      </w:pPr>
      <w:r>
        <w:rPr/>
        <w:t>- два иностранных языка;</w:t>
      </w:r>
    </w:p>
    <w:p>
      <w:pPr>
        <w:pStyle w:val="Normal"/>
        <w:ind w:left="480" w:hanging="0"/>
        <w:jc w:val="both"/>
        <w:rPr/>
      </w:pPr>
      <w:r>
        <w:rPr/>
        <w:t>- сбалансированный режим работ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РАЗДЕЛ 2. ОБРАЗОВАТЕЛЬНАЯ ПОЛИТИ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Цель учреждения: обеспечение возможности получения общего среднего образования молодежи в условиях вариативности организации учебно-воспитательного процесса очной и очно-заочной формы обучения, стать центром психолого-педагогической поддержки, реабилитации и адаптации молодеж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роки реализации Программы развития: 2010– 2015 годы.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лавная цель Программы развития: развитие образовательной системы школы в интересах формирования гармонично-развитой, социально-активной, творческой личности.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собенностью вечерней школы является работа с трудным контингентом. К ним относятся дети из неблагополучных семей, из семей с низким материальным уровнем, девиантные подростки со 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сего района. Вместе с этим вечерняя школа реализует право на получение образования молодежи, которые в свое время по разным причинам не могли закончить дневную школу.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дуктивность реализации Программы развит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2410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реализации Программы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пень достижения показателей на момент представления справки (да/нет или 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щего средн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овысилось качество зна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Участие в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 %</w:t>
            </w:r>
          </w:p>
          <w:p>
            <w:pPr>
              <w:pStyle w:val="Normal"/>
              <w:jc w:val="center"/>
              <w:rPr/>
            </w:pPr>
            <w:r>
              <w:rPr/>
              <w:t>52 сертифи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 по русскому языку и математике</w:t>
            </w:r>
          </w:p>
        </w:tc>
      </w:tr>
      <w:tr>
        <w:trPr>
          <w:trHeight w:val="2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временных информационных технолог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компью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спользование интерактивной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сайта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пьютера: рабочее место учителя и секретаря, 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рамках П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рамках П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граммы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и  кружки, клуб, лек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и методической б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обретен  линолеум для кабинета географии, химии, литературы.   </w:t>
            </w:r>
          </w:p>
          <w:p>
            <w:pPr>
              <w:pStyle w:val="Normal"/>
              <w:rPr/>
            </w:pPr>
            <w:r>
              <w:rPr/>
              <w:t>2. Приобретены стулья для учительской (12 штук).</w:t>
            </w:r>
          </w:p>
          <w:p>
            <w:pPr>
              <w:pStyle w:val="Normal"/>
              <w:rPr/>
            </w:pPr>
            <w:r>
              <w:rPr/>
              <w:t>3. Повысили квалификацию педагогические ра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ация мер по сохранению физического и психического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ни здоровья</w:t>
            </w:r>
          </w:p>
          <w:p>
            <w:pPr>
              <w:pStyle w:val="Normal"/>
              <w:rPr/>
            </w:pPr>
            <w:r>
              <w:rPr/>
              <w:t xml:space="preserve">2.Эксурсии, походы, поездки на природу </w:t>
            </w:r>
          </w:p>
          <w:p>
            <w:pPr>
              <w:pStyle w:val="Normal"/>
              <w:rPr/>
            </w:pPr>
            <w:r>
              <w:rPr/>
              <w:t>3.Мероприятия по профилактике алкогольной и наркотической завис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портивные соревнования (футб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еонтологичес-кий музей и т.д.</w:t>
            </w:r>
          </w:p>
          <w:p>
            <w:pPr>
              <w:pStyle w:val="Normal"/>
              <w:rPr/>
            </w:pPr>
            <w:r>
              <w:rPr/>
              <w:t>Месячник «Молодежь против наркотиков»; использование стендов по профилактике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баз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ы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ind w:left="0" w:hanging="0"/>
              <w:rPr/>
            </w:pPr>
            <w:r>
              <w:rPr/>
              <w:t>Работа по профориентаци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ind w:left="-65" w:hanging="0"/>
              <w:rPr/>
            </w:pPr>
            <w:r>
              <w:rPr/>
              <w:t>Профилактика     правонарушений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  <w:t xml:space="preserve">3.Работа по безопасности дорожного движения 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и вакансий в г.Москва и Центра занятости населения г. Пушкино</w:t>
            </w:r>
          </w:p>
          <w:p>
            <w:pPr>
              <w:pStyle w:val="Normal"/>
              <w:rPr/>
            </w:pPr>
            <w:r>
              <w:rPr/>
              <w:t>Беседы с инспектором О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голка по безопасности дорожного движения, проведение классных ча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бщественно-государственного 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ет Управляющий Совет</w:t>
            </w:r>
          </w:p>
          <w:p>
            <w:pPr>
              <w:pStyle w:val="Normal"/>
              <w:rPr/>
            </w:pPr>
            <w:r>
              <w:rPr/>
              <w:t>2. Активизирована работа старостата школы</w:t>
            </w:r>
          </w:p>
          <w:p>
            <w:pPr>
              <w:pStyle w:val="Normal"/>
              <w:rPr/>
            </w:pPr>
            <w:r>
              <w:rPr/>
              <w:t>3. Защита прав участников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 Уполномоченный по защите прав участников образовательного проце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ие выводы о достигнутых результатах по реализации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/>
        <w:t xml:space="preserve">Работа школы в 2010/2011 учебном году по реализации «Программы развития» способствовала повышению качества образования и воспитания обучающихся, повышению мотивации к обуч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Школа достигла определенных успехов в работе с трудным контингентом. Большая работа проводилась по профилактике дорожно-транспортных происшествий; по профилактике вредных привычек (токсикомании, наркомании, курения и алкоголизма); по профессиональной ориентации; по профилактике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разностороннего развития личности обучающихся в школе в 2010/2011 учебном году проводился лекторий «История искусств», работали кружки: психологии, драматический, обучение компьютерной грамотности и клуб «Подросток в современном мир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ольшое внимание в школе уделялось здоровьесберегающим технологиям: проводились Дни здоровья, беседы работников здравоохранения с обучающимися и работниками школы. Несмотря на отсутствие в школе спортивного зала и собственной спортивной площадки обучающиеся проводили товарищеские футбольные мат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итывая трудный контингент, особое внимание в школе уделялось психологическому здоровью: успешно работал кружок психологии, была создана в школе благоприятная комфортная обстановка. Проводятся психолого-педагогические исследования, которые помогают корректировать работу педагогов с трудными обучающими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высился уровень профессионализма и компетентности педагогов школы через непрерывное повышение квалификации в системе развития экспериментальной и инновационной деятельности.  Достигнуты определенные успехи в воспитании молодежи и ее адаптации в быстро меняющейся социально-экономической жизн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школе укрепилась материально-техническая база: заменен линолеум в кабинетах химии и физики и покрыты линолеумом кабинеты литературы и географии, приобретены стулья в учительскую, шторы в кабинетах, подарен школе принтер от партии «Единая Россия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этом году (2011г.) показатели ЕГЭ в 11(12)-х классах и ГИА в новой формк были лучше, чем в 2010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о подготовка к сдаче экзаменов еще недостаточн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повышения качества образования в школе в новом 2011/2012 учебном году планиру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Отводить больше времени на  дополнительные занятия для подготовки обучающихся к  Е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ивлекать обучающихся к участию в  районных конкурсах, смотрах, олимпиадах, спортивных соревнованиях. 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РАЗДЕЛ 3. СИСТЕМА УПРАВ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Школа работает по следующим приоритетным направлениям развития образования: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 обеспечение равенства образования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 обеспечение физической и психологической безопасности обучающихся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 обеспечение качествен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обеспечение максимальной открытости в системе общего образования, расширение практики государственно-общественных форм управления образованием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усиление воспитательной функции образовательного процесса, направленность на формирование в школе активной социализированной личности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  расширение ресурсной базы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  совершенствование профессиональной компетентности педаго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уководство школы осуществляет директор и его заместители. В поддержку администрации школы создана команда, в которую входят психолог и три руководителя методических объеди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став администрации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26"/>
        <w:gridCol w:w="1134"/>
        <w:gridCol w:w="1417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кв.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пед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адм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кв.к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а Наталь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 .дир. по УВР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овская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 дир. по ВР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Любовь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 .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ьев </w:t>
            </w:r>
          </w:p>
          <w:p>
            <w:pPr>
              <w:pStyle w:val="Normal"/>
              <w:rPr/>
            </w:pPr>
            <w:r>
              <w:rPr/>
              <w:t>Владимир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 .по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/>
              <w:t>Военное,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лет</w:t>
            </w:r>
          </w:p>
          <w:p>
            <w:pPr>
              <w:pStyle w:val="Normal"/>
              <w:jc w:val="center"/>
              <w:rPr/>
            </w:pPr>
            <w:r>
              <w:rPr/>
              <w:t>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правленческой команды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1843"/>
        <w:gridCol w:w="127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пед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кв.к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кова Наталь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тина Светла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 гуманитар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овская Окс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а Гал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 естественно-математическ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труктура управ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51765</wp:posOffset>
                </wp:positionV>
                <wp:extent cx="92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151765</wp:posOffset>
                </wp:positionV>
                <wp:extent cx="935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18415</wp:posOffset>
                </wp:positionV>
                <wp:extent cx="1058545" cy="26733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4.7pt;height:22.4pt;mso-wrap-distance-left:9.05pt;mso-wrap-distance-right:9.05pt;mso-wrap-distance-top:0pt;mso-wrap-distance-bottom:0pt;margin-top:1.45pt;mso-position-vertical-relative:text;margin-left:214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20955</wp:posOffset>
                </wp:positionV>
                <wp:extent cx="146431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о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1.95pt;mso-wrap-distance-left:9.05pt;mso-wrap-distance-right:9.05pt;mso-wrap-distance-top:0pt;mso-wrap-distance-bottom:0pt;margin-top:1.6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о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21590</wp:posOffset>
                </wp:positionV>
                <wp:extent cx="1180465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95pt;mso-wrap-distance-left:9.05pt;mso-wrap-distance-right:9.05pt;mso-wrap-distance-top:0pt;mso-wrap-distance-bottom:0pt;margin-top:1.7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86360</wp:posOffset>
                </wp:positionV>
                <wp:extent cx="635" cy="306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86360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104140</wp:posOffset>
                </wp:positionV>
                <wp:extent cx="635" cy="528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176530</wp:posOffset>
                </wp:positionV>
                <wp:extent cx="1788160" cy="290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22.9pt;mso-wrap-distance-left:9.05pt;mso-wrap-distance-right:9.05pt;mso-wrap-distance-top:0pt;mso-wrap-distance-bottom:0pt;margin-top:13.9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76530</wp:posOffset>
                </wp:positionV>
                <wp:extent cx="958215" cy="290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2.9pt;mso-wrap-distance-left:9.05pt;mso-wrap-distance-right:9.05pt;mso-wrap-distance-top:0pt;mso-wrap-distance-bottom:0pt;margin-top:13.9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187960</wp:posOffset>
                </wp:positionV>
                <wp:extent cx="3086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9190</wp:posOffset>
                </wp:positionH>
                <wp:positionV relativeFrom="paragraph">
                  <wp:posOffset>187960</wp:posOffset>
                </wp:positionV>
                <wp:extent cx="3803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0725</wp:posOffset>
                </wp:positionH>
                <wp:positionV relativeFrom="paragraph">
                  <wp:posOffset>608965</wp:posOffset>
                </wp:positionV>
                <wp:extent cx="635" cy="469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0725</wp:posOffset>
                </wp:positionH>
                <wp:positionV relativeFrom="paragraph">
                  <wp:posOffset>1399540</wp:posOffset>
                </wp:positionV>
                <wp:extent cx="635" cy="321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1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0725</wp:posOffset>
                </wp:positionH>
                <wp:positionV relativeFrom="paragraph">
                  <wp:posOffset>2153285</wp:posOffset>
                </wp:positionV>
                <wp:extent cx="635" cy="32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1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4955</wp:posOffset>
                </wp:positionH>
                <wp:positionV relativeFrom="paragraph">
                  <wp:posOffset>1065530</wp:posOffset>
                </wp:positionV>
                <wp:extent cx="873125" cy="32956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70.1pt;height:27.3pt;mso-wrap-distance-left:9.05pt;mso-wrap-distance-right:9.05pt;mso-wrap-distance-top:0pt;mso-wrap-distance-bottom:0pt;margin-top:83.9pt;mso-position-vertical-relative:text;margin-left:621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4775</wp:posOffset>
                </wp:positionH>
                <wp:positionV relativeFrom="paragraph">
                  <wp:posOffset>1711325</wp:posOffset>
                </wp:positionV>
                <wp:extent cx="1341755" cy="451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5.55pt;mso-wrap-distance-left:9.05pt;mso-wrap-distance-right:9.05pt;mso-wrap-distance-top:0pt;mso-wrap-distance-bottom:0pt;margin-top:134.75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4775</wp:posOffset>
                </wp:positionH>
                <wp:positionV relativeFrom="paragraph">
                  <wp:posOffset>2465070</wp:posOffset>
                </wp:positionV>
                <wp:extent cx="1341755" cy="4641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лужба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6.55pt;mso-wrap-distance-left:9.05pt;mso-wrap-distance-right:9.05pt;mso-wrap-distance-top:0pt;mso-wrap-distance-bottom:0pt;margin-top:194.1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лужба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19685</wp:posOffset>
                </wp:positionV>
                <wp:extent cx="6734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7840</wp:posOffset>
                </wp:positionH>
                <wp:positionV relativeFrom="paragraph">
                  <wp:posOffset>20320</wp:posOffset>
                </wp:positionV>
                <wp:extent cx="635" cy="4692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5610</wp:posOffset>
                </wp:positionH>
                <wp:positionV relativeFrom="paragraph">
                  <wp:posOffset>20320</wp:posOffset>
                </wp:positionV>
                <wp:extent cx="635" cy="469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3615</wp:posOffset>
                </wp:positionH>
                <wp:positionV relativeFrom="paragraph">
                  <wp:posOffset>19685</wp:posOffset>
                </wp:positionV>
                <wp:extent cx="635" cy="469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8165</wp:posOffset>
                </wp:positionH>
                <wp:positionV relativeFrom="paragraph">
                  <wp:posOffset>20320</wp:posOffset>
                </wp:positionV>
                <wp:extent cx="635" cy="4692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0</wp:posOffset>
                </wp:positionH>
                <wp:positionV relativeFrom="paragraph">
                  <wp:posOffset>20320</wp:posOffset>
                </wp:positionV>
                <wp:extent cx="635" cy="3301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71005</wp:posOffset>
                </wp:positionH>
                <wp:positionV relativeFrom="paragraph">
                  <wp:posOffset>19685</wp:posOffset>
                </wp:positionV>
                <wp:extent cx="635" cy="3535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65265</wp:posOffset>
                </wp:positionH>
                <wp:positionV relativeFrom="paragraph">
                  <wp:posOffset>20320</wp:posOffset>
                </wp:positionV>
                <wp:extent cx="635" cy="1990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03080</wp:posOffset>
                </wp:positionH>
                <wp:positionV relativeFrom="paragraph">
                  <wp:posOffset>53975</wp:posOffset>
                </wp:positionV>
                <wp:extent cx="635" cy="2917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26365</wp:posOffset>
                </wp:positionV>
                <wp:extent cx="1259205" cy="329565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0.5pt;height:27.3pt;mso-wrap-distance-left:9.05pt;mso-wrap-distance-right:9.05pt;mso-wrap-distance-top:0pt;mso-wrap-distance-bottom:0pt;margin-top:9.95pt;mso-position-vertical-relative:text;margin-left:40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660</wp:posOffset>
                </wp:positionH>
                <wp:positionV relativeFrom="paragraph">
                  <wp:posOffset>126365</wp:posOffset>
                </wp:positionV>
                <wp:extent cx="1108075" cy="589280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м. дир. по  организаци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8.6pt;height:47.75pt;mso-wrap-distance-left:9.05pt;mso-wrap-distance-right:9.05pt;mso-wrap-distance-top:0pt;mso-wrap-distance-bottom:0pt;margin-top:9.95pt;mso-position-vertical-relative:text;margin-left:305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м. дир. по  организаци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125730</wp:posOffset>
                </wp:positionV>
                <wp:extent cx="1206500" cy="329565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6.35pt;height:27.3pt;mso-wrap-distance-left:9.05pt;mso-wrap-distance-right:9.05pt;mso-wrap-distance-top:0pt;mso-wrap-distance-bottom:0pt;margin-top:9.9pt;mso-position-vertical-relative:text;margin-left:194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890</wp:posOffset>
                </wp:positionH>
                <wp:positionV relativeFrom="paragraph">
                  <wp:posOffset>125730</wp:posOffset>
                </wp:positionV>
                <wp:extent cx="1256030" cy="329565"/>
                <wp:effectExtent l="0" t="0" r="17145" b="1714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зам.дир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0.25pt;height:27.3pt;mso-wrap-distance-left:9.05pt;mso-wrap-distance-right:9.05pt;mso-wrap-distance-top:0pt;mso-wrap-distance-bottom:0pt;margin-top:9.9pt;mso-position-vertical-relative:text;margin-left:30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зам.дир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57">
                <wp:simplePos x="0" y="0"/>
                <wp:positionH relativeFrom="column">
                  <wp:posOffset>2326640</wp:posOffset>
                </wp:positionH>
                <wp:positionV relativeFrom="paragraph">
                  <wp:posOffset>88265</wp:posOffset>
                </wp:positionV>
                <wp:extent cx="1612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50365</wp:posOffset>
                </wp:positionH>
                <wp:positionV relativeFrom="paragraph">
                  <wp:posOffset>88265</wp:posOffset>
                </wp:positionV>
                <wp:extent cx="4946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5030</wp:posOffset>
                </wp:positionH>
                <wp:positionV relativeFrom="paragraph">
                  <wp:posOffset>88265</wp:posOffset>
                </wp:positionV>
                <wp:extent cx="635" cy="27076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365</wp:posOffset>
                </wp:positionH>
                <wp:positionV relativeFrom="paragraph">
                  <wp:posOffset>88265</wp:posOffset>
                </wp:positionV>
                <wp:extent cx="635" cy="2101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6365</wp:posOffset>
                </wp:positionH>
                <wp:positionV relativeFrom="paragraph">
                  <wp:posOffset>88265</wp:posOffset>
                </wp:positionV>
                <wp:extent cx="2762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6640</wp:posOffset>
                </wp:positionH>
                <wp:positionV relativeFrom="paragraph">
                  <wp:posOffset>100965</wp:posOffset>
                </wp:positionV>
                <wp:extent cx="635" cy="10598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5610</wp:posOffset>
                </wp:positionH>
                <wp:positionV relativeFrom="paragraph">
                  <wp:posOffset>109220</wp:posOffset>
                </wp:positionV>
                <wp:extent cx="635" cy="2597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8165</wp:posOffset>
                </wp:positionH>
                <wp:positionV relativeFrom="paragraph">
                  <wp:posOffset>109220</wp:posOffset>
                </wp:positionV>
                <wp:extent cx="635" cy="259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7390</wp:posOffset>
                </wp:positionH>
                <wp:positionV relativeFrom="paragraph">
                  <wp:posOffset>109220</wp:posOffset>
                </wp:positionV>
                <wp:extent cx="635" cy="2597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9865</wp:posOffset>
                </wp:positionH>
                <wp:positionV relativeFrom="paragraph">
                  <wp:posOffset>109220</wp:posOffset>
                </wp:positionV>
                <wp:extent cx="635" cy="2597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79190</wp:posOffset>
                </wp:positionH>
                <wp:positionV relativeFrom="paragraph">
                  <wp:posOffset>18415</wp:posOffset>
                </wp:positionV>
                <wp:extent cx="444500" cy="9404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7">
                <wp:simplePos x="0" y="0"/>
                <wp:positionH relativeFrom="column">
                  <wp:posOffset>4708525</wp:posOffset>
                </wp:positionH>
                <wp:positionV relativeFrom="paragraph">
                  <wp:posOffset>19050</wp:posOffset>
                </wp:positionV>
                <wp:extent cx="206375" cy="2832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8">
                <wp:simplePos x="0" y="0"/>
                <wp:positionH relativeFrom="column">
                  <wp:posOffset>2326640</wp:posOffset>
                </wp:positionH>
                <wp:positionV relativeFrom="paragraph">
                  <wp:posOffset>143510</wp:posOffset>
                </wp:positionV>
                <wp:extent cx="1454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9695</wp:posOffset>
                </wp:positionH>
                <wp:positionV relativeFrom="paragraph">
                  <wp:posOffset>8890</wp:posOffset>
                </wp:positionV>
                <wp:extent cx="1094105" cy="3397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.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75pt;mso-wrap-distance-left:9.05pt;mso-wrap-distance-right:9.05pt;mso-wrap-distance-top:0pt;mso-wrap-distance-bottom:0pt;margin-top:0.7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.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2530</wp:posOffset>
                </wp:positionH>
                <wp:positionV relativeFrom="paragraph">
                  <wp:posOffset>8890</wp:posOffset>
                </wp:positionV>
                <wp:extent cx="1328420" cy="3028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3.85pt;mso-wrap-distance-left:9.05pt;mso-wrap-distance-right:9.05pt;mso-wrap-distance-top:0pt;mso-wrap-distance-bottom:0pt;margin-top:0.7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4130</wp:posOffset>
                </wp:positionH>
                <wp:positionV relativeFrom="paragraph">
                  <wp:posOffset>8890</wp:posOffset>
                </wp:positionV>
                <wp:extent cx="796925" cy="5130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0.4pt;mso-wrap-distance-left:9.05pt;mso-wrap-distance-right:9.05pt;mso-wrap-distance-top:0pt;mso-wrap-distance-bottom:0pt;margin-top:0.7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822325" cy="5130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40.4pt;mso-wrap-distance-left:9.05pt;mso-wrap-distance-right:9.05pt;mso-wrap-distance-top:0pt;mso-wrap-distance-bottom:0pt;margin-top:0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8165</wp:posOffset>
                </wp:positionH>
                <wp:positionV relativeFrom="paragraph">
                  <wp:posOffset>127000</wp:posOffset>
                </wp:positionV>
                <wp:extent cx="635" cy="2101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50290</wp:posOffset>
                </wp:positionH>
                <wp:positionV relativeFrom="paragraph">
                  <wp:posOffset>78740</wp:posOffset>
                </wp:positionV>
                <wp:extent cx="2533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2">
                <wp:simplePos x="0" y="0"/>
                <wp:positionH relativeFrom="column">
                  <wp:posOffset>126365</wp:posOffset>
                </wp:positionH>
                <wp:positionV relativeFrom="paragraph">
                  <wp:posOffset>78740</wp:posOffset>
                </wp:positionV>
                <wp:extent cx="1206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1005</wp:posOffset>
                </wp:positionH>
                <wp:positionV relativeFrom="paragraph">
                  <wp:posOffset>116205</wp:posOffset>
                </wp:positionV>
                <wp:extent cx="896620" cy="35306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7.8pt;mso-wrap-distance-left:9.05pt;mso-wrap-distance-right:9.05pt;mso-wrap-distance-top:0pt;mso-wrap-distance-bottom:0pt;margin-top:9.1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2240</wp:posOffset>
                </wp:positionH>
                <wp:positionV relativeFrom="paragraph">
                  <wp:posOffset>161925</wp:posOffset>
                </wp:positionV>
                <wp:extent cx="635" cy="3213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8580</wp:posOffset>
                </wp:positionH>
                <wp:positionV relativeFrom="paragraph">
                  <wp:posOffset>152400</wp:posOffset>
                </wp:positionV>
                <wp:extent cx="1007110" cy="2787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1.95pt;mso-wrap-distance-left:9.05pt;mso-wrap-distance-right:9.05pt;mso-wrap-distance-top:0pt;mso-wrap-distance-bottom:0pt;margin-top:12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326640</wp:posOffset>
                </wp:positionH>
                <wp:positionV relativeFrom="paragraph">
                  <wp:posOffset>109220</wp:posOffset>
                </wp:positionV>
                <wp:extent cx="3181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1385</wp:posOffset>
                </wp:positionH>
                <wp:positionV relativeFrom="paragraph">
                  <wp:posOffset>13335</wp:posOffset>
                </wp:positionV>
                <wp:extent cx="635" cy="3213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130</wp:posOffset>
                </wp:positionH>
                <wp:positionV relativeFrom="paragraph">
                  <wp:posOffset>149860</wp:posOffset>
                </wp:positionV>
                <wp:extent cx="661670" cy="5873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46.25pt;mso-wrap-distance-left:9.05pt;mso-wrap-distance-right:9.05pt;mso-wrap-distance-top:0pt;mso-wrap-distance-bottom:0pt;margin-top:11.8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те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149860</wp:posOffset>
                </wp:positionV>
                <wp:extent cx="687070" cy="5873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6.25pt;mso-wrap-distance-left:9.05pt;mso-wrap-distance-right:9.05pt;mso-wrap-distance-top:0pt;mso-wrap-distance-bottom:0pt;margin-top:11.8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м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1550</wp:posOffset>
                </wp:positionH>
                <wp:positionV relativeFrom="paragraph">
                  <wp:posOffset>73025</wp:posOffset>
                </wp:positionV>
                <wp:extent cx="1118870" cy="32829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5.85pt;mso-wrap-distance-left:9.05pt;mso-wrap-distance-right:9.05pt;mso-wrap-distance-top:0pt;mso-wrap-distance-bottom:0pt;margin-top:5.7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4995</wp:posOffset>
                </wp:positionH>
                <wp:positionV relativeFrom="paragraph">
                  <wp:posOffset>69850</wp:posOffset>
                </wp:positionV>
                <wp:extent cx="930910" cy="312420"/>
                <wp:effectExtent l="0" t="0" r="22225" b="22225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5.05pt;height:26.35pt;mso-wrap-distance-left:9.05pt;mso-wrap-distance-right:9.05pt;mso-wrap-distance-top:0pt;mso-wrap-distance-bottom:0pt;margin-top:5.5pt;mso-position-vertical-relative:text;margin-left:446.85pt;mso-position-horizontal-relative:text">
                <v:shadow on="t" color="#4E6128" offset="1.75pt,1.7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996180</wp:posOffset>
                </wp:positionH>
                <wp:positionV relativeFrom="paragraph">
                  <wp:posOffset>78740</wp:posOffset>
                </wp:positionV>
                <wp:extent cx="69151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6180</wp:posOffset>
                </wp:positionH>
                <wp:positionV relativeFrom="paragraph">
                  <wp:posOffset>78740</wp:posOffset>
                </wp:positionV>
                <wp:extent cx="635" cy="10191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14935</wp:posOffset>
                </wp:positionV>
                <wp:extent cx="1217930" cy="3276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5.8pt;mso-wrap-distance-left:9.05pt;mso-wrap-distance-right:9.05pt;mso-wrap-distance-top:0pt;mso-wrap-distance-bottom:0pt;margin-top:9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9390</wp:posOffset>
                </wp:positionH>
                <wp:positionV relativeFrom="paragraph">
                  <wp:posOffset>17145</wp:posOffset>
                </wp:positionV>
                <wp:extent cx="1345565" cy="413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2.55pt;mso-wrap-distance-left:9.05pt;mso-wrap-distance-right:9.05pt;mso-wrap-distance-top:0pt;mso-wrap-distance-bottom:0pt;margin-top:1.3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23390</wp:posOffset>
                </wp:positionH>
                <wp:positionV relativeFrom="paragraph">
                  <wp:posOffset>86360</wp:posOffset>
                </wp:positionV>
                <wp:extent cx="42164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6365</wp:posOffset>
                </wp:positionH>
                <wp:positionV relativeFrom="paragraph">
                  <wp:posOffset>86360</wp:posOffset>
                </wp:positionV>
                <wp:extent cx="416560" cy="12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996180</wp:posOffset>
                </wp:positionH>
                <wp:positionV relativeFrom="paragraph">
                  <wp:posOffset>29210</wp:posOffset>
                </wp:positionV>
                <wp:extent cx="29273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065</wp:posOffset>
                </wp:positionH>
                <wp:positionV relativeFrom="paragraph">
                  <wp:posOffset>83820</wp:posOffset>
                </wp:positionV>
                <wp:extent cx="1415415" cy="50101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аменац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9.45pt;mso-wrap-distance-left:9.05pt;mso-wrap-distance-right:9.05pt;mso-wrap-distance-top:0pt;mso-wrap-distance-bottom:0pt;margin-top:6.6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заменацио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9390</wp:posOffset>
                </wp:positionH>
                <wp:positionV relativeFrom="paragraph">
                  <wp:posOffset>21590</wp:posOffset>
                </wp:positionV>
                <wp:extent cx="1345565" cy="4178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2.9pt;mso-wrap-distance-left:9.05pt;mso-wrap-distance-right:9.05pt;mso-wrap-distance-top:0pt;mso-wrap-distance-bottom:0pt;margin-top:1.7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79270</wp:posOffset>
                </wp:positionH>
                <wp:positionV relativeFrom="paragraph">
                  <wp:posOffset>167005</wp:posOffset>
                </wp:positionV>
                <wp:extent cx="3657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005</wp:posOffset>
                </wp:positionH>
                <wp:positionV relativeFrom="paragraph">
                  <wp:posOffset>167640</wp:posOffset>
                </wp:positionV>
                <wp:extent cx="36258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30</wp:posOffset>
                </wp:positionH>
                <wp:positionV relativeFrom="paragraph">
                  <wp:posOffset>167005</wp:posOffset>
                </wp:positionV>
                <wp:extent cx="635" cy="3841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996180</wp:posOffset>
                </wp:positionH>
                <wp:positionV relativeFrom="paragraph">
                  <wp:posOffset>46355</wp:posOffset>
                </wp:positionV>
                <wp:extent cx="2927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1945</wp:posOffset>
                </wp:positionH>
                <wp:positionV relativeFrom="paragraph">
                  <wp:posOffset>66675</wp:posOffset>
                </wp:positionV>
                <wp:extent cx="1441450" cy="304800"/>
                <wp:effectExtent l="0" t="0" r="17145" b="17145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219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14.85pt;height:25.35pt;mso-wrap-distance-left:9.05pt;mso-wrap-distance-right:9.05pt;mso-wrap-distance-top:0pt;mso-wrap-distance-bottom:0pt;margin-top:5.25pt;mso-position-vertical-relative:text;margin-left:225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18105</wp:posOffset>
                </wp:positionH>
                <wp:positionV relativeFrom="paragraph">
                  <wp:posOffset>49530</wp:posOffset>
                </wp:positionV>
                <wp:extent cx="2565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07840</wp:posOffset>
                </wp:positionH>
                <wp:positionV relativeFrom="paragraph">
                  <wp:posOffset>50800</wp:posOffset>
                </wp:positionV>
                <wp:extent cx="246316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8105</wp:posOffset>
                </wp:positionH>
                <wp:positionV relativeFrom="paragraph">
                  <wp:posOffset>50165</wp:posOffset>
                </wp:positionV>
                <wp:extent cx="635" cy="1504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4100</wp:posOffset>
                </wp:positionH>
                <wp:positionV relativeFrom="paragraph">
                  <wp:posOffset>26035</wp:posOffset>
                </wp:positionV>
                <wp:extent cx="635" cy="2806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5455</wp:posOffset>
                </wp:positionH>
                <wp:positionV relativeFrom="paragraph">
                  <wp:posOffset>26035</wp:posOffset>
                </wp:positionV>
                <wp:extent cx="635" cy="457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4015</wp:posOffset>
                </wp:positionH>
                <wp:positionV relativeFrom="paragraph">
                  <wp:posOffset>25400</wp:posOffset>
                </wp:positionV>
                <wp:extent cx="635" cy="457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6830</wp:posOffset>
                </wp:positionH>
                <wp:positionV relativeFrom="paragraph">
                  <wp:posOffset>25400</wp:posOffset>
                </wp:positionV>
                <wp:extent cx="25812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4240</wp:posOffset>
                </wp:positionH>
                <wp:positionV relativeFrom="paragraph">
                  <wp:posOffset>121920</wp:posOffset>
                </wp:positionV>
                <wp:extent cx="550545" cy="32829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5.85pt;mso-wrap-distance-left:9.05pt;mso-wrap-distance-right:9.05pt;mso-wrap-distance-top:0pt;mso-wrap-distance-bottom:0pt;margin-top:9.6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935</wp:posOffset>
                </wp:positionH>
                <wp:positionV relativeFrom="paragraph">
                  <wp:posOffset>121920</wp:posOffset>
                </wp:positionV>
                <wp:extent cx="843915" cy="32829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5.85pt;mso-wrap-distance-left:9.05pt;mso-wrap-distance-right:9.05pt;mso-wrap-distance-top:0pt;mso-wrap-distance-bottom:0pt;margin-top:9.6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0555</wp:posOffset>
                </wp:positionH>
                <wp:positionV relativeFrom="paragraph">
                  <wp:posOffset>121920</wp:posOffset>
                </wp:positionV>
                <wp:extent cx="1365885" cy="32829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5.85pt;mso-wrap-distance-left:9.05pt;mso-wrap-distance-right:9.05pt;mso-wrap-distance-top:0pt;mso-wrap-distance-bottom:0pt;margin-top:9.6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31135</wp:posOffset>
                </wp:positionH>
                <wp:positionV relativeFrom="paragraph">
                  <wp:posOffset>132080</wp:posOffset>
                </wp:positionV>
                <wp:extent cx="27432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184015</wp:posOffset>
                </wp:positionH>
                <wp:positionV relativeFrom="paragraph">
                  <wp:posOffset>132715</wp:posOffset>
                </wp:positionV>
                <wp:extent cx="26606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 самоуправления: Управляющий Совет, в который входят учителя, ученики, родители и кооптированные члены. Деятельность Управляющего Совета регулируется локальным актом- «Положением об Управляющем Совете Пушкинской вечерней школ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ы работы Управляющего Совета: протоколы заседаний органов самоуправления. В 2010-2011 учебном году представители родительской общественности принимали участие в принятии всех управленческих решений в деятельности школы (например, в распределении стимулирующей части оплаты труда педагогов, в контроле за здоровыми и безопасными условиями обучения, воспитания и труда в образовательном учреждении и т.д.)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Жалобы и обращения граждан в администрацию школы: нет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Используемые технологии и процедуры оценки качества образования (достижений) обучающихся: </w:t>
      </w:r>
    </w:p>
    <w:p>
      <w:pPr>
        <w:pStyle w:val="Normal"/>
        <w:jc w:val="both"/>
        <w:rPr/>
      </w:pPr>
      <w:r>
        <w:rPr/>
        <w:t>срезы знаний по предметам, административные контрольные работы, тесты, творческая работа (рефераты, доклады, конференции и т.д.), зачеты, экза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Доля выпускников 11-12 классов, охваченных процедурами независимой аттестации (ЕГЭ): 98,1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Основные критерии, используемые для оценки результативности деятельности учителей для распределения стимулирующей части (согласно Положению о распределении стимулирующей части фонда оплаты труда): </w:t>
      </w:r>
    </w:p>
    <w:p>
      <w:pPr>
        <w:pStyle w:val="Normal"/>
        <w:jc w:val="both"/>
        <w:rPr/>
      </w:pPr>
      <w:r>
        <w:rPr/>
        <w:t>- использование инновационных технологий в обучении и воспитании;</w:t>
      </w:r>
    </w:p>
    <w:p>
      <w:pPr>
        <w:pStyle w:val="Normal"/>
        <w:jc w:val="both"/>
        <w:rPr/>
      </w:pPr>
      <w:r>
        <w:rPr/>
        <w:t>- повышение квалификации;</w:t>
      </w:r>
    </w:p>
    <w:p>
      <w:pPr>
        <w:pStyle w:val="Normal"/>
        <w:jc w:val="both"/>
        <w:rPr/>
      </w:pPr>
      <w:r>
        <w:rPr/>
        <w:t>- ведение школьной документации;</w:t>
      </w:r>
    </w:p>
    <w:p>
      <w:pPr>
        <w:pStyle w:val="Normal"/>
        <w:jc w:val="both"/>
        <w:rPr/>
      </w:pPr>
      <w:r>
        <w:rPr/>
        <w:t>- оформление и содержание учебных кабинетов;</w:t>
      </w:r>
    </w:p>
    <w:p>
      <w:pPr>
        <w:pStyle w:val="Normal"/>
        <w:jc w:val="both"/>
        <w:rPr/>
      </w:pPr>
      <w:r>
        <w:rPr/>
        <w:t>- за качественное выполнение функциональных обязанностей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4. ФИНАНСОВО-ЭКОНОМИЧЕСКАЯ ДЕЯТЕЛЬНОСТЬ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Годовой бюджет:</w:t>
      </w:r>
    </w:p>
    <w:p>
      <w:pPr>
        <w:pStyle w:val="Normal"/>
        <w:ind w:left="833" w:hanging="0"/>
        <w:rPr/>
      </w:pPr>
      <w:r>
        <w:rPr/>
        <w:t xml:space="preserve"> </w:t>
      </w:r>
    </w:p>
    <w:p>
      <w:pPr>
        <w:pStyle w:val="Normal"/>
        <w:ind w:left="833" w:hanging="0"/>
        <w:rPr/>
      </w:pPr>
      <w:r>
        <w:rPr/>
        <w:t xml:space="preserve">2009 год – 8767,9 тыс. руб. </w:t>
      </w:r>
    </w:p>
    <w:p>
      <w:pPr>
        <w:pStyle w:val="Normal"/>
        <w:ind w:left="833" w:hanging="0"/>
        <w:rPr/>
      </w:pPr>
      <w:r>
        <w:rPr/>
        <w:t>2010 год -  6720,8 тыс. руб.</w:t>
      </w:r>
    </w:p>
    <w:p>
      <w:pPr>
        <w:pStyle w:val="Normal"/>
        <w:ind w:left="833" w:hanging="0"/>
        <w:rPr/>
      </w:pPr>
      <w:r>
        <w:rPr/>
        <w:t>2011 год -  8651,708 тыс.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1" w:hanging="11"/>
        <w:jc w:val="both"/>
        <w:rPr/>
      </w:pPr>
      <w:r>
        <w:rPr/>
        <w:t>Использование бюджетных средств: согласно годовой смете доходов и расходов, и бюджетной заявке. Оплата труда производится согласно Положению о системе оплаты труда, Положению о повышении квалификации и Трудовым договорам (контрактам) с работниками, ремонт здания, приобретение учебных пособий и технических средств, хозяйственные материалы и т.д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Спонсорские средства использованы </w:t>
      </w:r>
    </w:p>
    <w:p>
      <w:pPr>
        <w:pStyle w:val="21"/>
        <w:ind w:left="720" w:hanging="0"/>
        <w:jc w:val="both"/>
        <w:rPr/>
      </w:pPr>
      <w:r>
        <w:rPr>
          <w:sz w:val="24"/>
          <w:szCs w:val="24"/>
        </w:rPr>
        <w:t>на приобретение</w:t>
      </w:r>
      <w:r>
        <w:rPr>
          <w:b w:val="false"/>
          <w:sz w:val="24"/>
          <w:szCs w:val="24"/>
        </w:rPr>
        <w:t>: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- линолеума для кабинета химии, физики, географии, литературы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навесей для кабинетов математики, физики, истории; 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водчиков на входные двери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становление дверного проема на первом этаже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на косметический ремонт</w:t>
      </w:r>
      <w:r>
        <w:rPr>
          <w:b w:val="false"/>
          <w:sz w:val="24"/>
          <w:szCs w:val="24"/>
        </w:rPr>
        <w:t>: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бинетов математики, физики, библиотеки; литературы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- рекреаций первого и второго этажей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 xml:space="preserve">- туалетных комнат. 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ая отчетность и документация по закупкам: имеетс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ДЕЛ 5. УСЛОВИЯ ОРГАНИЗАЦИИ ОБРАЗОВАТЕЛЬНОГО ПРОЦЕССА </w:t>
      </w:r>
    </w:p>
    <w:p>
      <w:pPr>
        <w:pStyle w:val="21"/>
        <w:ind w:firstLine="709"/>
        <w:jc w:val="both"/>
        <w:rPr>
          <w:b w:val="false"/>
          <w:b w:val="false"/>
          <w:color w:val="FF0000"/>
          <w:sz w:val="28"/>
          <w:szCs w:val="24"/>
          <w:u w:val="single"/>
        </w:rPr>
      </w:pPr>
      <w:r>
        <w:rPr>
          <w:b w:val="false"/>
          <w:color w:val="FF0000"/>
          <w:sz w:val="28"/>
          <w:szCs w:val="24"/>
          <w:u w:val="single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1.</w:t>
      </w:r>
      <w:r>
        <w:rPr/>
        <w:t>Сведения об оснащенности (на основе индикаторов РКПМО п. 4.1)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83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рудованных аварийных выходов, необходим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еся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(буф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в эксплуатацию, опробования; договора на обслуживание А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химии с вытяж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(вытяж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ность пришкольной территории (озеленение территории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количества сертификатов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равила приема обучающихся: с 15 лет и далее без возрастных ограничений. Необходимая документация - согласно Уставу школы и распоряжений (согласований) Учредителя, Правилам приема, Правилам внутреннего распорядка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Режим работы школы:</w:t>
      </w:r>
    </w:p>
    <w:p>
      <w:pPr>
        <w:pStyle w:val="Normal"/>
        <w:ind w:firstLine="426"/>
        <w:jc w:val="both"/>
        <w:rPr/>
      </w:pPr>
      <w:r>
        <w:rPr/>
        <w:t>Школа работает в режиме 5-ти дневной рабочей недели.</w:t>
      </w:r>
    </w:p>
    <w:p>
      <w:pPr>
        <w:pStyle w:val="Normal"/>
        <w:ind w:firstLine="426"/>
        <w:jc w:val="both"/>
        <w:rPr/>
      </w:pPr>
      <w:r>
        <w:rPr/>
        <w:t>Занятия проводятся в две смены: первая смена – с 8.30 час, вторая – с 15.30 час. Продолжительность урока – 45 минут, перемены – 10 минут, большая перемена – 20 минут.</w:t>
      </w:r>
    </w:p>
    <w:p>
      <w:pPr>
        <w:pStyle w:val="Normal"/>
        <w:ind w:firstLine="426"/>
        <w:jc w:val="both"/>
        <w:rPr/>
      </w:pPr>
      <w:r>
        <w:rPr/>
        <w:t xml:space="preserve">Структура учебного года: два полугодия.  Количество каникул – 4 (осенние, зимние, весенние и летние). Обучающиеся очных классов аттестуются по полугодиям, обучающиеся заочных классов аттестуются по зачетам в конце учебного года. 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4. Средняя наполняемость классов:</w:t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чные – 21,5 человек; заочные (10, 11-12 классы) – 18,5 человек, заочные (7-9 классы) – 17,6 человек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5. Количество обучающихся на одного учителя: 27,8 человек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5.6. Количество обучающихся в параллели: </w:t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7 класс: 11 человек (группа)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8 класс: 31 человек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9-е классы:46 человек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10-е классы:100 человека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11-е ускоренные: 62человека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11 трехгодичные: 37 человек;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12 классы: 48человек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5.7. Доля обучающихся во вторую смену: 44,6%.</w:t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8. Учебная площадь в расчете на одного учащегося: 1,5 м²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9. Информационное обеспечение (согласно статистики по библиотечному фонду и статистики по информационным ресурсам):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количество книг на одного учащегося – 28 шту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количество учебников на одного учащегося – 11 штук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я учащихся, пользующихся услугами библиотеки: 54%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0. В школе имеется актовый зал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1. Организация питания. </w:t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Питание в школьном буфете отвечает санэпидемиологическим нормам. Столовой нет. Поставщиком является комбинат школьного питания. Поставляет в буфет выпечку, чай, соки, вторые блюда, салаты и т.д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2. Средний возраст педагогов (согласно статистики по кадровому составу):58 лет.  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13. Доля учителей – мужчин: 8,3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14. Образование педагогов: высшее (100%)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5.15. Распределение педагогов по уровню квалификации: 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высшая – 38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– 50 %.</w:t>
      </w:r>
    </w:p>
    <w:p>
      <w:pPr>
        <w:pStyle w:val="21"/>
        <w:ind w:firstLine="426"/>
        <w:jc w:val="both"/>
        <w:rPr/>
      </w:pPr>
      <w:r>
        <w:rPr>
          <w:b w:val="false"/>
          <w:sz w:val="24"/>
          <w:szCs w:val="24"/>
        </w:rPr>
        <w:t>2 педагога   награждены значками: «Отличник народного просвещения» и медалью «Почетный работник народного образования РФ»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16. Повышение квалификации за последние 5 лет: 88,5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7. Количество вакансий:</w:t>
      </w:r>
      <w:r>
        <w:rPr>
          <w:b w:val="false"/>
          <w:color w:val="C0504D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18. Текучесть кадров: нет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19. Доля учителей, прошедших курсы компьютерной грамотности: 25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5.20. Доля учителей, применяющие ИКТ в учебном процессе: 25%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5.21. Безопасность участников и сотрудников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Режим работы охраны: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Сторожа (согласно штатному расписанию) работают с 20-00 до 8-00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Охранники территории (согласно трудовому соглашению) работают с 24-00 до 8-00.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</w:rPr>
        <w:t xml:space="preserve">В школе действует пропускной режим.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Школа оснаще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кнопкой тревожной сигн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истемой телефонной связ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истемой видеонаблю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истемой АПС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Школа полностью обеспечена огнетушителями, средствами первой помощи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Формирование культуры безопасности. Проводились беседы, лекции с обучающимися по безопасному поведению и противодействию терроризму (в том числе и телефонному) согласно планам воспитательной работы классных руководителей и педагога – организатора (ОБЖ)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работе применяются стенды по действиям в чрезвычайных ситуациях, по антитеррористической безопасности, противопожарной безопасности, а также методическая литература, плакаты по вопросам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Ежегодно в школе составляется и реализуется план мероприятий по ГО ЧС, план работы по профилактике террористических актов, план проведения учебных тревог и учебно-тренировочных занятий по пожарной безопасности с целью привития навыков и действий в чрезвычайных ситуациях. Работает антитеррористическая рабочая группа. Имеются поэтажные схемы эвакуации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при пожаре в соответствии с современными требованиями: светящиеся обозначения «выход», светящиеся стрелочные указатели направления эвакуации. 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 штаб гражданской обороны. Созданы объектовые звенья городской подсистемы по предупреждению и ликвидации чрезвычайных ситуаций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u w:val="single"/>
        </w:rPr>
        <w:t>РАЗДЕЛ 6.СОДЕРЖАНИЕ ОБРАЗОВАНИЯ (ОБРАЗОВАТЕЛЬНАЯ ПРОГРАММА)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6.1. Уровень и направленность реализуемых учебных программ: базисный учебн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Дополнительное образование, как и вся воспитательная работа, является неотъемлемой частью образовательного процесса в школ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-186" w:firstLine="540"/>
        <w:jc w:val="both"/>
        <w:rPr/>
      </w:pPr>
      <w:r>
        <w:rPr/>
        <w:t>В нашей школе с целью развития дополнительного образования работают следую</w:t>
        <w:softHyphen/>
        <w:t>щие кружки:</w:t>
      </w:r>
    </w:p>
    <w:tbl>
      <w:tblPr>
        <w:tblW w:w="1001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60"/>
        <w:gridCol w:w="2193"/>
        <w:gridCol w:w="2503"/>
      </w:tblGrid>
      <w:tr>
        <w:trPr>
          <w:trHeight w:val="3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58" w:firstLine="4"/>
              <w:jc w:val="center"/>
              <w:rPr/>
            </w:pPr>
            <w:r>
              <w:rPr/>
              <w:t>Наименование круж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75" w:hanging="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3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58" w:firstLine="4"/>
              <w:jc w:val="center"/>
              <w:rPr/>
            </w:pPr>
            <w:r>
              <w:rPr/>
              <w:t xml:space="preserve">Клуб «Подросток в современном мире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Кузнецова Н.П.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58" w:firstLine="4"/>
              <w:jc w:val="center"/>
              <w:rPr/>
            </w:pPr>
            <w:r>
              <w:rPr/>
              <w:t>Кружок психолог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Цыганкова Н.Ю.</w:t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58" w:firstLine="4"/>
              <w:jc w:val="center"/>
              <w:rPr/>
            </w:pPr>
            <w:r>
              <w:rPr/>
              <w:t xml:space="preserve">Лекторий «История искусств»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Черняховская О.В.</w:t>
            </w:r>
          </w:p>
        </w:tc>
      </w:tr>
      <w:tr>
        <w:trPr>
          <w:trHeight w:val="1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58" w:firstLine="4"/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Кузнецова Л.М.</w:t>
            </w:r>
          </w:p>
        </w:tc>
      </w:tr>
      <w:tr>
        <w:trPr>
          <w:trHeight w:val="1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58" w:firstLine="4"/>
              <w:jc w:val="center"/>
              <w:rPr/>
            </w:pPr>
            <w:r>
              <w:rPr/>
              <w:t>Кружок по компьютерной грамот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Цыганкова Н.Ю.</w:t>
            </w:r>
          </w:p>
        </w:tc>
      </w:tr>
    </w:tbl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284" w:right="-186" w:hanging="855"/>
        <w:jc w:val="both"/>
        <w:rPr/>
      </w:pPr>
      <w:r>
        <w:rPr/>
        <w:t>1) В школе ведется работа по профориентации: обучающиеся выпускных классов в сентябре и апреле посетили выставку учебных заведений, затем обсудили, какую профессию выбрать. В ноябре посетили выставку вакансий в Москве. Работа по профориентации создает условия для достижения обучающимися личностной зрелости, как готовность самоопределяться, быть способным самостоятельно действовать, осуществлять межличностное общение, ре</w:t>
        <w:softHyphen/>
        <w:t>шать свои собственные психологические проблемы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-186" w:firstLine="5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-186" w:firstLine="540"/>
        <w:jc w:val="both"/>
        <w:rPr/>
      </w:pPr>
      <w:r>
        <w:rPr/>
        <w:t>После проведенного праздника мы вместе с обучающимися подвели итоги, попытались    проанализировать полученный результат. Ребята высказывались очень эмоционально, они сделали вывод, что совместная работа очень сплотила их, и высказали сожаление о том, что скоро придется расставаться.</w:t>
      </w:r>
    </w:p>
    <w:p>
      <w:pPr>
        <w:pStyle w:val="Normal"/>
        <w:ind w:left="-284" w:right="-186" w:firstLine="540"/>
        <w:jc w:val="both"/>
        <w:rPr/>
      </w:pPr>
      <w:r>
        <w:rPr/>
      </w:r>
    </w:p>
    <w:p>
      <w:pPr>
        <w:pStyle w:val="Normal"/>
        <w:ind w:left="-284" w:right="-186" w:firstLine="540"/>
        <w:jc w:val="both"/>
        <w:rPr/>
      </w:pPr>
      <w:r>
        <w:rPr/>
        <w:t>В нашей школе большое внимание уделяется трудовому воспитанию обучающихся: в течение учебного года ученики школы принимали активное участие в суббот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Дополнительные образовательные услуги оказываются на бюджетной осно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Клуб «Подросток в современном мире»;</w:t>
      </w:r>
    </w:p>
    <w:p>
      <w:pPr>
        <w:pStyle w:val="Normal"/>
        <w:ind w:firstLine="426"/>
        <w:jc w:val="both"/>
        <w:rPr/>
      </w:pPr>
      <w:r>
        <w:rPr/>
        <w:t>2) Лекторий по истории искусств;</w:t>
      </w:r>
    </w:p>
    <w:p>
      <w:pPr>
        <w:pStyle w:val="Normal"/>
        <w:ind w:firstLine="426"/>
        <w:jc w:val="both"/>
        <w:rPr/>
      </w:pPr>
      <w:r>
        <w:rPr/>
        <w:t>3) Кружок психологии (на фотографии).</w:t>
      </w:r>
    </w:p>
    <w:p>
      <w:pPr>
        <w:pStyle w:val="Normal"/>
        <w:ind w:firstLine="426"/>
        <w:jc w:val="both"/>
        <w:rPr/>
      </w:pPr>
      <w:r>
        <w:rPr/>
        <w:t>4) Драматический кружок.</w:t>
      </w:r>
    </w:p>
    <w:p>
      <w:pPr>
        <w:pStyle w:val="Normal"/>
        <w:ind w:firstLine="426"/>
        <w:jc w:val="both"/>
        <w:rPr/>
      </w:pPr>
      <w:r>
        <w:rPr/>
        <w:t>5) Кружок компьютерной грамот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школы с нетерпением ждут занятий кружка психологии (руководитель педагог-психолог Цыганкова Н.Ю.)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4. Количество изучаемых иностранных языков: 2 (английский и немецкий).     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6.5. Виды внеклассной и внеурочной деятельности: кружки, экскурсии, клубы, лектории, спортивные соревнования (по футболу). </w:t>
      </w:r>
    </w:p>
    <w:p>
      <w:pPr>
        <w:pStyle w:val="Normal"/>
        <w:ind w:left="142" w:right="-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 сентября – День Знаний. Тематический классный час «Пушкинский район в годы Великой Отечественной войны» в наши дни. Связь поколений»   с    оформлением  книжной выставки.      Подобные мероприятия формирует у обучающихся историческое самосознание, гражданское чувство, патриотизм.</w:t>
      </w:r>
    </w:p>
    <w:p>
      <w:pPr>
        <w:pStyle w:val="Normal"/>
        <w:ind w:left="142" w:right="-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школе ведется работа по профориентации: обучающиеся выпускных классов   посещают выставки учебных заведений и выставку вакансий  в Москве с последующим обсуждением, какую провессию выбрать.  Работа по профориентации создает условия для достижения обучающимися личностной зрелости, как готовность самоопределяться, быть способным самостоятельно действовать, осуществлять межличностное общение, ре</w:t>
        <w:softHyphen/>
        <w:t>шать свои собственные психологические проблемы.</w:t>
      </w:r>
    </w:p>
    <w:p>
      <w:pPr>
        <w:pStyle w:val="Normal"/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водятся Дни здоровья. В эти дни проводились беседы: «Предупреждение вредных привычек»,   «Жизнь без наркотиков»,  «Профилактика анорексии и булемии»,      для  девушек – «О правилах соблюдения гигиены и правильном питании».    Был организован   просмотри с последующим обсуждением фильма «Трагедия в стиле рок». Были организованы товарищесткие футбольные матчи на спортивной площадке близ школы  между обучающимися 10 и 11 классов. </w:t>
      </w:r>
    </w:p>
    <w:p>
      <w:pPr>
        <w:pStyle w:val="Normal"/>
        <w:ind w:left="142" w:right="-2" w:hanging="0"/>
        <w:jc w:val="both"/>
        <w:rPr/>
      </w:pPr>
      <w:r>
        <w:rPr/>
        <w:t xml:space="preserve">     </w:t>
      </w:r>
      <w:r>
        <w:rPr/>
        <w:t>Проведен   общешкольный классный час «Правила поведения на дорогах».</w:t>
      </w:r>
    </w:p>
    <w:p>
      <w:pPr>
        <w:pStyle w:val="Normal"/>
        <w:ind w:left="142" w:right="-2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Октябрь -  месячник «Молодежь против наркотиков».   конкурс плакатов «Нет наркотикам!».        Цель мероприятия – закре</w:t>
        <w:softHyphen/>
        <w:t>пить в сознании учащихся тот факт, что курение причиняет огромный вред здоровью и успешный человек и больной – вещи несовместимые. Педагог-психолог Цыганкова Н.Ю. провела с обучающимися 10-а, 10-в, 11-а и 12-а клас</w:t>
        <w:softHyphen/>
        <w:t xml:space="preserve">сов ролевую игру «Как </w:t>
      </w:r>
    </w:p>
    <w:p>
      <w:pPr>
        <w:pStyle w:val="Normal"/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2" w:hanging="0"/>
        <w:jc w:val="both"/>
        <w:rPr/>
      </w:pPr>
      <w:r>
        <w:rPr>
          <w:color w:val="000000"/>
        </w:rPr>
        <w:t>противостоять наркотикам».   Ребята обыграли несколько ситуаций, в которых они четко сказали: «Наркотикам нет!». Подобные мероприятия способствуют воспитанию у учащихся стойкой жизненной позиции: стрем</w:t>
        <w:softHyphen/>
        <w:t>ление к здоровому образу жизни.</w:t>
      </w:r>
    </w:p>
    <w:p>
      <w:pPr>
        <w:pStyle w:val="Normal"/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ноябре состоялся праздничный концерт, посвященный Дню учителя, который подготовили и провели обучающиеся 11-а класса (классный руководитель Цыганкова Н.Ю.). Педагог-психолог Цыганкова Н.Ю. подготовила интересный рассказ об истории праздника, о том, как его празднуют в </w:t>
      </w:r>
    </w:p>
    <w:p>
      <w:pPr>
        <w:pStyle w:val="Normal"/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2" w:hanging="0"/>
        <w:jc w:val="both"/>
        <w:rPr/>
      </w:pPr>
      <w:r>
        <w:rPr>
          <w:color w:val="000000"/>
        </w:rPr>
        <w:t>других странах. Обучающиеся при проведении мероприятия использовали технические средства, интерактивную доску, оформили мероприятие музыкально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водился тематический классный час «Минин и Пожарский – на</w:t>
        <w:softHyphen/>
        <w:t xml:space="preserve">циональные герои России».  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декабре проводилось общешкольное мероприятие «Битва за Москву». После школьного мероприятия обучающиеся школы с зам. директора по ВР Черняховской  О.В. приняли участие в митинге, возложили цветы к памятнику «Скорбящая мать»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8 декабря проводилось общешкольное родительское собрание, на котором директор школы Гончарова Т.П. рассказала о школе: ее истории, об уча</w:t>
        <w:softHyphen/>
        <w:t>щихся, об учителях. Зам. директора по УВР Юрьева Н.Д. сделала доклад об успеваемости, посещаемости. Педагог-психолог Цыганкова Н.Ю. рассказала родителям о работе школьного кружка психологии, показала фильм, фото</w:t>
        <w:softHyphen/>
        <w:t>графии. Зам. директора по ВР Черняховская О.В. сделала доклад «Как убе</w:t>
        <w:softHyphen/>
        <w:t>речь ребенка от наркотиков», раздала памятки родителям обучающихся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9 декабря учащиеся 10-а, 10-б, 11-а, 9-б и 12-а классов показали новогоднюю сказку. Они оформили зал, сшили новогодние кос</w:t>
        <w:softHyphen/>
        <w:t>тюмы, поздравили учащиеся и учителей с праздником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январе классные руководители провели классные часы, посвященные снятию блокады Ленинграда.  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 февраля ко Дню Святого Валентина был проведен конкурс на знание са</w:t>
        <w:softHyphen/>
        <w:t xml:space="preserve">мого большого количества стихов, песен, фильмов о любви. Победителями стали учащиеся 10-в, 12-а и 11-а классов. Учитель английского языка Чуркина В.М. подготовила и провела праздничный концерт с обучающимися школы. 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 дню вывода войск из Афганистана был проведен общешколь</w:t>
        <w:softHyphen/>
        <w:t>ный классный час, состоялся просмотр кинофильма «9 рота». После про</w:t>
        <w:softHyphen/>
        <w:t xml:space="preserve">смотра никто не остался равнодушен: ребята обсуждали фильм и решили написать отзывы 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 дню Российской Армии 19 февраля состоялся литературный вечер.  Обучающиеся 11-а и 10-в классов читали стихи, пели песни, сделали док</w:t>
        <w:softHyphen/>
        <w:t>лады об истории Красной Армии, о Гражданской войне, о Великой Отечест</w:t>
        <w:softHyphen/>
        <w:t>венной войне, о войне в Афганистане, о войне в Чечне.             Проведенное ме</w:t>
        <w:softHyphen/>
        <w:t>роприятие способствовало воспитанию у обучающихся чувства патриотизма, любви к своей Родине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марте был проведен литературно-музыкальный вечер, посвященный празд</w:t>
        <w:softHyphen/>
        <w:t>нику 8 Марта.  В феврале – марте проводился конкурс сочинений о мамах, бабушках, сестрах, подругах. Лучшие сочинения были зачитаны на литературно-музыкальном вечере. Ре</w:t>
        <w:softHyphen/>
        <w:t xml:space="preserve">бята пели песни, читали стихи, выпустили стенгазету. Мальчики подарили девочкам и учителям открытки, которые подписали кто 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>прозой, кто сти</w:t>
        <w:softHyphen/>
        <w:t>хами. Ребятам очень понравился конкурс сочинений. Сочинения были напи</w:t>
        <w:softHyphen/>
        <w:t>саны искренне, с любовью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весенние каникулы  педагог-пси</w:t>
        <w:softHyphen/>
        <w:t>холог Цыганкова Н.Ю. посетила с обучающимися музей космонавтики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апреле были подготовлены и проведены следующие мероприятия, посвященные празднованию 50-летия полета в космос Ю.А.Гагарина:  конкурс сочинений «Дорога к звездам начинается на 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/>
      </w:pPr>
      <w:r>
        <w:rPr>
          <w:color w:val="000000"/>
        </w:rPr>
        <w:t>земле», «Письмо к космонавту»;  классные часы, посвященные Году космонавтики; конкурс рисунков и стенгазет «Открылась бездна, звезд полна…»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вязи с 25-летием катастрофы на Чернобыльской АЭС проводились следующие мероприятия: состоялась встреча с руководителем Пушкинской районной организации Московского областного союза общественных объединений «Союз инвалидов «Чернобыль» Зинетдиновым В.Б.; состоялся просмотр фильма «10 лет со дня катастрофы на Чернобыльской  АЭС»; классные руководители провели классные часы и уроки мужества.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мае прошел «День Памяти, посвященный дню Великой Победы. К этому празднику была оформлена выставка рисунков, обучающиеся выпустили стенгазету. Состоялся просмотр фильма «Брестская крепость». Обучающиеся школы возложили цветы к памятнику «Скорбящая мать», почтили погибших минутой молчания.  </w:t>
      </w:r>
    </w:p>
    <w:p>
      <w:pPr>
        <w:pStyle w:val="Normal"/>
        <w:tabs>
          <w:tab w:val="clear" w:pos="708"/>
          <w:tab w:val="left" w:pos="360" w:leader="none"/>
        </w:tabs>
        <w:ind w:left="142" w:right="-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конце мая состоялось общешкольное мероприятие: праздник «Последний звонок».</w:t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ручение аттестатов. Выпускно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ШМО:</w:t>
      </w:r>
    </w:p>
    <w:p>
      <w:pPr>
        <w:pStyle w:val="Normal"/>
        <w:ind w:firstLine="426"/>
        <w:jc w:val="both"/>
        <w:rPr/>
      </w:pPr>
      <w:r>
        <w:rPr/>
        <w:t>1) гуманитарного цикла;</w:t>
      </w:r>
    </w:p>
    <w:p>
      <w:pPr>
        <w:pStyle w:val="Normal"/>
        <w:ind w:firstLine="426"/>
        <w:jc w:val="both"/>
        <w:rPr/>
      </w:pPr>
      <w:r>
        <w:rPr/>
        <w:t>2) естественно-математического цикла;</w:t>
      </w:r>
    </w:p>
    <w:p>
      <w:pPr>
        <w:pStyle w:val="Normal"/>
        <w:ind w:firstLine="426"/>
        <w:jc w:val="both"/>
        <w:rPr/>
      </w:pPr>
      <w:r>
        <w:rPr/>
        <w:t>3)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Доля обучающихся, обучающихся в форме экстерната: 0,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Доля обучающихся, занимающихся в кружках, секциях: 262 человека</w:t>
      </w:r>
      <w:r>
        <w:rPr>
          <w:color w:val="FF0000"/>
        </w:rPr>
        <w:t>.</w:t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i/>
          <w:szCs w:val="28"/>
          <w:u w:val="single"/>
        </w:rPr>
        <w:t>РАЗДЕЛ 7.УЧЕБНЫЕ ДОСТИЖЕНИЯ ОБУЧАЮЩИХСЯ</w:t>
      </w:r>
    </w:p>
    <w:p>
      <w:pPr>
        <w:pStyle w:val="21"/>
        <w:jc w:val="both"/>
        <w:rPr/>
      </w:pPr>
      <w:r>
        <w:rPr/>
        <w:t>7.1. Данные ЕГЭ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7"/>
        <w:gridCol w:w="2374"/>
        <w:gridCol w:w="2729"/>
      </w:tblGrid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человек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человек (100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человека (95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человек (87,3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человек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человек (95,6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63 человека (95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53 человека (84,1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12 человек (19,0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12 человек (100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12 человек (19,0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7 человек (58,3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1 человек (1,6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1 человек (100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1 человек (1,6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1 человек (100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1 человека (1,6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1 человек (100%)</w:t>
            </w:r>
          </w:p>
        </w:tc>
      </w:tr>
    </w:tbl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/>
      </w:pPr>
      <w:r>
        <w:rPr/>
        <w:t>7.1. Данные ЕГЭ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8"/>
        <w:gridCol w:w="2410"/>
        <w:gridCol w:w="2551"/>
      </w:tblGrid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и выпуск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человека (96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человек (9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98,1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8 (90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54 человека (9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32 человека (59,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53 (98,1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48 (90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4 человека (7,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>
                <w:color w:val="C0504D"/>
              </w:rPr>
            </w:pPr>
            <w:r>
              <w:rPr/>
              <w:t>4</w:t>
            </w:r>
            <w:r>
              <w:rPr>
                <w:color w:val="C0504D"/>
              </w:rPr>
              <w:t xml:space="preserve"> </w:t>
            </w:r>
            <w:r>
              <w:rPr/>
              <w:t>человека (7,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5 (28,3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4 (26,4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5человек (8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3 человека (5,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3 (5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3 (5,6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2 человек (3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1 человек (1,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 (1,9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5 человек (8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3 человека (5,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6 (9,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6 (9,5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1 человек (1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1 человек (1,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>2 человека (3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/>
              <w:t>1 человек (1,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3 (5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3 (5,6%)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3 (5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3 (5,6%)</w:t>
            </w:r>
          </w:p>
        </w:tc>
      </w:tr>
    </w:tbl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7.2. В 2011</w:t>
      </w:r>
      <w:r>
        <w:rPr/>
        <w:t xml:space="preserve"> году проводилась независимая итоговая аттестации в 9-х классах.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268"/>
      </w:tblGrid>
      <w:tr>
        <w:trPr>
          <w:trHeight w:val="52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 – 42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участников экзамена – 39 человек)</w:t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человека (9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человек (100%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человек (88,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человек (94,6%)</w:t>
            </w:r>
          </w:p>
        </w:tc>
      </w:tr>
    </w:tbl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268"/>
      </w:tblGrid>
      <w:tr>
        <w:trPr>
          <w:trHeight w:val="52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 – 25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участников экзамена – 39 человек)</w:t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овека (9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овека (96%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овека (9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овека (96%)</w:t>
            </w:r>
          </w:p>
        </w:tc>
      </w:tr>
      <w:tr>
        <w:trPr>
          <w:trHeight w:val="52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вовавших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выпускников – 26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ожительно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в общей численности участников экзамена – 39 человек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100%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100%)</w:t>
            </w:r>
          </w:p>
        </w:tc>
      </w:tr>
    </w:tbl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Выбыли: а) в другую местность: 7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б) призыв в армию: 6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) в экстернат: 0%;</w:t>
      </w:r>
    </w:p>
    <w:p>
      <w:pPr>
        <w:pStyle w:val="21"/>
        <w:ind w:firstLine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) в другие образовательные заведения: 2%;</w:t>
      </w:r>
    </w:p>
    <w:p>
      <w:pPr>
        <w:pStyle w:val="21"/>
        <w:ind w:firstLine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е) другие причины: 16,6%.</w:t>
      </w:r>
    </w:p>
    <w:p>
      <w:pPr>
        <w:pStyle w:val="2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Доля выпускников 9-х классов, поступивших в учреждения: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реднего профессионального образования: 20,2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чального профессионального образования: 7%;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 вечернюю школу: 0,3%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 Доля выпускников 11-12 классов, поступивших в ВУЗы: бюджет: 7%; внебюджет: 20,5%.</w:t>
      </w:r>
    </w:p>
    <w:p>
      <w:pPr>
        <w:pStyle w:val="21"/>
        <w:jc w:val="left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21"/>
        <w:rPr/>
      </w:pPr>
      <w:r>
        <w:rPr>
          <w:i/>
          <w:szCs w:val="28"/>
          <w:u w:val="single"/>
        </w:rPr>
        <w:t xml:space="preserve">РАЗДЕЛ 8. СВЕДЕНИЯ О ПОДРОСТКАХ С ДЕВИАНТНЫМ ПОВЕДЕНИЕМ </w:t>
      </w:r>
    </w:p>
    <w:p>
      <w:pPr>
        <w:pStyle w:val="21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обучающихся, состоящих на учете в ОДН УВД: 25человек.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обучающихся, стоящих на внутришкольном контроле: 25 человек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ичество условно осужденных: 0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правонарушений: 0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>
          <w:szCs w:val="24"/>
        </w:rPr>
      </w:pPr>
      <w:r>
        <w:rPr>
          <w:i/>
          <w:szCs w:val="28"/>
          <w:u w:val="single"/>
        </w:rPr>
        <w:t>РАЗДЕЛ 9. СОСТОЯНИЕ  ЗДОРОВЬЯ  ШКОЛЬНИКОВ,  ДЕЯТЕЛЬНОСТЬ ПО  ОХРАНЕ  И  УКРЕПЛЕНИЮ  ЗДОРОВЬЯ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9.1. Структура и специалисты системы психолого-медико-социального сопровождения: заместитель директора по воспитательной работе, педагог-психолог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 Используемые программы сохранения и укрепления здоровья: </w:t>
      </w:r>
    </w:p>
    <w:p>
      <w:pPr>
        <w:pStyle w:val="Normal"/>
        <w:ind w:firstLine="567"/>
        <w:jc w:val="both"/>
        <w:rPr/>
      </w:pPr>
      <w:r>
        <w:rPr/>
        <w:t xml:space="preserve">а) реализация программ профилактики социально обусловленных заболеваний (наркомания, ВИЧ/СПИД, заболевания, передающиеся половым путем)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учающихся, охваченных программ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ая нарком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(ВИЧ/СПИД, болезни, передающиеся половым пут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рограммы и мероприятия, направленные на сохранение и укрепление здоровья обучающихся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2"/>
        <w:gridCol w:w="2409"/>
      </w:tblGrid>
      <w:tr>
        <w:trPr>
          <w:trHeight w:val="75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и   мероприятия, направленные на сохранение и укрепление здоровья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учающихся, охваченных программами (мероприятиями)  по сохранению и укреплению здоровья</w:t>
            </w:r>
          </w:p>
        </w:tc>
      </w:tr>
      <w:tr>
        <w:trPr>
          <w:trHeight w:val="674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едагогика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обучения </w:t>
            </w:r>
          </w:p>
          <w:p>
            <w:pPr>
              <w:pStyle w:val="Normal"/>
              <w:jc w:val="both"/>
              <w:rPr/>
            </w:pPr>
            <w:r>
              <w:rPr/>
              <w:t>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по созданию здоровьесберегающей среды; 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е технологии в образовательном процессе,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укреплению здоровья учащихся:</w:t>
            </w:r>
          </w:p>
          <w:p>
            <w:pPr>
              <w:pStyle w:val="Normal"/>
              <w:jc w:val="both"/>
              <w:rPr/>
            </w:pPr>
            <w:r>
              <w:rPr/>
              <w:t>-проветривание помещений</w:t>
            </w:r>
          </w:p>
          <w:p>
            <w:pPr>
              <w:pStyle w:val="Normal"/>
              <w:jc w:val="both"/>
              <w:rPr/>
            </w:pPr>
            <w:r>
              <w:rPr/>
              <w:t>-спортивные соревнования (футбол)</w:t>
            </w:r>
          </w:p>
          <w:p>
            <w:pPr>
              <w:pStyle w:val="Normal"/>
              <w:jc w:val="both"/>
              <w:rPr/>
            </w:pPr>
            <w:r>
              <w:rPr/>
              <w:t>-Дни здоровья</w:t>
            </w:r>
          </w:p>
          <w:p>
            <w:pPr>
              <w:pStyle w:val="Normal"/>
              <w:rPr/>
            </w:pPr>
            <w:r>
              <w:rPr/>
              <w:t>-работа Клуба «Подросток в современном ми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) создание условий для обеспечения обучающихся питанием: работает буфет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Cs w:val="24"/>
        </w:rPr>
      </w:pPr>
      <w:r>
        <w:rPr>
          <w:i/>
          <w:szCs w:val="28"/>
          <w:u w:val="single"/>
        </w:rPr>
        <w:t>РАЗДЕЛ 10. СОЦИАЛЬНОЕ ПАРТНЕРСТВО, СЕТЕВОЕ ВЗАИМОДЕЙСТВИЕ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 Связь с образовательными учреждениями: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 ПУ №54 г. Пушкино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 ПУ №130 г.Ивантеевка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институт технологии туризма г.Пушкино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2. Связь с социальными учреждениями: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 Центром занятости населения г.Пушкино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 комитетом по делам молодежи администрации Пушкинского муниципального района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 приютом г.Пушкино;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 ОДН УВД, ИДН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 Спонсоры учреждения: работающие обучающиеся и родители обучающихс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АЗДЕЛ 11. ПРОБЛЕМЫ И ЗАДАЧИ НА 2010/2011 УЧЕБНЫЙ 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1.1. Учебный процесс.</w:t>
      </w:r>
    </w:p>
    <w:p>
      <w:pPr>
        <w:pStyle w:val="Normal"/>
        <w:jc w:val="both"/>
        <w:rPr/>
      </w:pPr>
      <w:r>
        <w:rPr/>
        <w:t>- Подготовка обучающихся к ЕГЭ.</w:t>
      </w:r>
    </w:p>
    <w:p>
      <w:pPr>
        <w:pStyle w:val="Normal"/>
        <w:jc w:val="both"/>
        <w:rPr/>
      </w:pPr>
      <w:r>
        <w:rPr/>
        <w:t>- Посещаемость в классах вечернего обучения. Формы и методы классных руководителей и учителей - предметников.</w:t>
      </w:r>
    </w:p>
    <w:p>
      <w:pPr>
        <w:pStyle w:val="Normal"/>
        <w:jc w:val="both"/>
        <w:rPr/>
      </w:pPr>
      <w:r>
        <w:rPr/>
        <w:t xml:space="preserve">- Самоуправление, дежурство классов. </w:t>
      </w:r>
    </w:p>
    <w:p>
      <w:pPr>
        <w:pStyle w:val="Normal"/>
        <w:jc w:val="both"/>
        <w:rPr/>
      </w:pPr>
      <w:r>
        <w:rPr/>
        <w:t>- Дополнительные занятия со слабоуспевающими обучающимися.</w:t>
      </w:r>
    </w:p>
    <w:p>
      <w:pPr>
        <w:pStyle w:val="Normal"/>
        <w:jc w:val="both"/>
        <w:rPr/>
      </w:pPr>
      <w:r>
        <w:rPr/>
        <w:t>- Принятие участия в конкурсах, смотрах, олимпиадах, спортивных мероприятиях района.</w:t>
      </w:r>
    </w:p>
    <w:p>
      <w:pPr>
        <w:pStyle w:val="Normal"/>
        <w:jc w:val="both"/>
        <w:rPr/>
      </w:pPr>
      <w:r>
        <w:rPr/>
        <w:t>- Привлечение в школу молоды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компьютерной грамотности педагогов.</w:t>
      </w:r>
    </w:p>
    <w:p>
      <w:pPr>
        <w:pStyle w:val="Normal"/>
        <w:jc w:val="both"/>
        <w:rPr/>
      </w:pPr>
      <w:r>
        <w:rPr/>
        <w:t>- Внедрение инновационных технологий.</w:t>
      </w:r>
    </w:p>
    <w:p>
      <w:pPr>
        <w:pStyle w:val="Normal"/>
        <w:jc w:val="both"/>
        <w:rPr/>
      </w:pPr>
      <w:r>
        <w:rPr/>
        <w:t>- Создание «ролика» 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Капитальный ремон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Материально-техническая база.</w:t>
      </w:r>
    </w:p>
    <w:p>
      <w:pPr>
        <w:pStyle w:val="Normal"/>
        <w:jc w:val="both"/>
        <w:rPr/>
      </w:pPr>
      <w:r>
        <w:rPr/>
        <w:t>- создание компьютерного класса;</w:t>
      </w:r>
    </w:p>
    <w:p>
      <w:pPr>
        <w:pStyle w:val="Normal"/>
        <w:jc w:val="both"/>
        <w:rPr/>
      </w:pPr>
      <w:r>
        <w:rPr/>
        <w:t>- создание кабинета психолога;</w:t>
      </w:r>
    </w:p>
    <w:p>
      <w:pPr>
        <w:pStyle w:val="Normal"/>
        <w:jc w:val="both"/>
        <w:rPr/>
      </w:pPr>
      <w:r>
        <w:rPr/>
        <w:t>- оснащение ряда кабинетов школьной мебелью.</w:t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5"/>
        </w:tabs>
        <w:ind w:left="31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80" w:firstLine="900"/>
      <w:jc w:val="both"/>
      <w:textAlignment w:val="baseline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5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hernia-shkola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2:00Z</dcterms:created>
  <dc:creator>секретарь</dc:creator>
  <dc:description/>
  <cp:keywords/>
  <dc:language>en-US</dc:language>
  <cp:lastModifiedBy>Вадим</cp:lastModifiedBy>
  <cp:lastPrinted>2011-10-24T18:02:00Z</cp:lastPrinted>
  <dcterms:modified xsi:type="dcterms:W3CDTF">2012-02-01T16:35:00Z</dcterms:modified>
  <cp:revision>20</cp:revision>
  <dc:subject/>
  <dc:title>ПУБЛИЧНЫЙ   ДОКЛАД</dc:title>
</cp:coreProperties>
</file>